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fr-FR"/>
        </w:rPr>
      </w:pPr>
      <w:r>
        <w:rPr>
          <w:lang w:val="fr-FR"/>
        </w:rPr>
        <w:t>ASSOCIATION DES SECRÉTAIRES GÉNÉRAUX DE PARLEMEN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  <w:t xml:space="preserve">Genève Session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43" w:leader="none"/>
          <w:tab w:val="left" w:pos="6804" w:leader="none"/>
          <w:tab w:val="left" w:pos="7200" w:leader="none"/>
          <w:tab w:val="left" w:pos="7920" w:leader="none"/>
        </w:tabs>
        <w:jc w:val="right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  <w:t>Octobre 2008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/>
          <w:i/>
          <w:sz w:val="26"/>
          <w:u w:val="single"/>
          <w:lang w:val="fr-FR" w:eastAsia="en-GB"/>
        </w:rPr>
      </w:pPr>
      <w:r>
        <w:rPr>
          <w:b/>
          <w:bCs/>
          <w:i/>
          <w:sz w:val="26"/>
          <w:u w:val="single"/>
          <w:lang w:val="fr-FR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u w:val="single"/>
          <w:lang w:val="fr-FR" w:eastAsia="en-GB"/>
        </w:rPr>
      </w:pPr>
      <w:r>
        <w:rPr>
          <w:b/>
          <w:bCs/>
          <w:u w:val="single"/>
          <w:lang w:val="fr-FR" w:eastAsia="en-GB"/>
        </w:rPr>
        <w:t>LISTE DES PARTICIPAN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i/>
          <w:i/>
          <w:iCs/>
          <w:u w:val="single"/>
          <w:lang w:val="fr-FR" w:eastAsia="en-GB"/>
        </w:rPr>
      </w:pPr>
      <w:r>
        <w:rPr>
          <w:b/>
          <w:bCs/>
          <w:i/>
          <w:iCs/>
          <w:u w:val="single"/>
          <w:lang w:val="fr-FR" w:eastAsia="en-GB"/>
        </w:rPr>
      </w:r>
    </w:p>
    <w:p>
      <w:pPr>
        <w:pStyle w:val="Heading1"/>
        <w:rPr>
          <w:lang w:val="fr-FR"/>
        </w:rPr>
      </w:pPr>
      <w:r>
        <w:rPr>
          <w:b w:val="false"/>
          <w:bCs w:val="false"/>
          <w:szCs w:val="20"/>
          <w:lang w:val="fr-FR"/>
        </w:rPr>
        <w:t>MEMBRES PRÉSENT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50"/>
        <w:gridCol w:w="22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Y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Ghulam Hassan GRA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fghanista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Zingile A. DINGAN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frique du Sud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Hafnaoui AMRAN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lgéri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. Ulrich SCHÖL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llemagn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. Mohammed A. AL GHAMDI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rabie Saoudit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Robert MYTTENAER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elgiqu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Georges BRI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elgiqu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René KOTO SOUN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éni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Barbara DITHAP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otswan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Ognyan AVRAMOV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ulgari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Alphonse K. NOMBR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urkina Faso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. OU</w:t>
            </w:r>
            <w:r>
              <w:rPr/>
              <w:t>M Sarit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bodg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. Louis Claude NYASSA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merou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Marc BOS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Canad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Mohamed DIAKIT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EDEAO Parlement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Carlos HOFFMANN CONTRERA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hili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Carlos LOYOLA OPAZ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hili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Boubacar IDI GAD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omité interparlementaire de l’Union Economique et Monétaire Ouest Africaine (UEMOA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me Martine MASI</w:t>
            </w:r>
            <w:r>
              <w:rPr>
                <w:lang w:val="fr-FR"/>
              </w:rPr>
              <w:t>KA KATSUV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Congo (Dem. </w:t>
            </w:r>
            <w:r>
              <w:rPr>
                <w:lang w:val="fr-FR"/>
              </w:rPr>
              <w:t>Rep. de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Constantin TSHISUAKA KABAND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fr-FR"/>
              </w:rPr>
              <w:t>Congo (Dem. Rep. de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Wojciech SAWI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onseil de l’Europ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Mateo SORINA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onseil de l’Europ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Brissi Lucas GUEH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ôte d'Ivoir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 xml:space="preserve">M. Carsten U. LARSEN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anemark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de-CH"/>
              </w:rPr>
              <w:t>M. Sami MAHRA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gypt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Manuel ALBA NAVARR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spagn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. Heiki SIBU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stoni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. Dagnachew BEFEKA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thiopi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Habtamu NINI ABIN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thiopi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. Žarko DENKOVS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x-République yougoslave de Macédoin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. Jarmo VUORIN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inland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Alain DELCAMP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fr-FR"/>
              </w:rPr>
              <w:t>M. Xavier ROQUE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Félix OWANSANGO DAECK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Gab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Raymond OKIND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Gab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Marie-Françoise PUCETT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abo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P.D.T. ACHAR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me Nining Indra SHALE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donési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Amjad Abdul HAMI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raq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Helgi BERNÓDUSS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sland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Eyal YIN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sraë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. Allam Ali Jaafer AL-KANDAR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oweit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. M. G. MALUK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sotho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me Lebohang RAMOHLANK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sotho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. Adnan DAH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iba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Ahmed MOHAME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aldive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Mohamed Vall Ould KOUEIR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auritani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. Tserenkhuu SHARAVDORJ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ongol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Baptista Ismael MACHAIE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ozambiqu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lle Panduleni SHIMUTWIKEN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amibi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. Manohar Prasad BHATTARAI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épa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. Nasiru I.ARA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igér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. Benedict EFETURI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igér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Oyeniyi S. AJIBOY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igéri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Moussa MOUTAR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iger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. Paul GAMUSI WABWIRE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Ougand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. Geert Jan A. HAMILT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ays-Ba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. Henk BAKK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ays-Ba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Marilyn B. BARUA-YAP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Edwin BELL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me Adelina SÁ CARVALH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rtuga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PARK Kye Do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épublique de Coré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. Petr KYNŠTET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épublique tchèqu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František JAKU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épublique tchèqu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nl-NL"/>
              </w:rPr>
              <w:t>M. Constantin Dan VASILI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oumani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Douglas MILLA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oyaume-Uni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David BEAMIS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oyaume-Uni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Sitor NDOU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énéga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Viktor STROMČEK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lovaqui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Ibrahim MOHAMED IBRAHI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oudan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Dhammika KITULGOD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ri Lank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. Anders POUR SBER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Suèd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 xml:space="preserve">M. Philippe SCHWAB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de-CH"/>
              </w:rPr>
              <w:t>Suiss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Marcia I.S. BURLES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urinam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James WARBUR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anzani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Pitoon PUMHIRA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Thaïland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. Sompol VANIGBANDH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aïland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me Suvimol PHUMISINGHARAJ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aïland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Suchata YOUYO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aïland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João Rui AMARA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imor Lest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Ali Osman KOC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urqui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Valentyn ZAICHUK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. Sergey STRELCHENK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fr-FR"/>
              </w:rPr>
              <w:t>Union du Belarus et de la Fédération de Russi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José Pedro MONTER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Uruguay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Floris DE GO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.E.O.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Doris Katai MWING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Zambi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M. Austin ZVO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Zimbabwe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de-CH" w:eastAsia="en-GB"/>
        </w:rPr>
      </w:pPr>
      <w:r>
        <w:rPr>
          <w:lang w:val="de-CH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de-CH" w:eastAsia="en-GB"/>
        </w:rPr>
      </w:pPr>
      <w:r>
        <w:rPr>
          <w:lang w:val="de-CH" w:eastAsia="en-GB"/>
        </w:rPr>
      </w:r>
    </w:p>
    <w:p>
      <w:pPr>
        <w:pStyle w:val="Heading1"/>
        <w:rPr>
          <w:szCs w:val="20"/>
          <w:lang w:val="fr-FR"/>
        </w:rPr>
      </w:pPr>
      <w:r>
        <w:rPr>
          <w:szCs w:val="20"/>
          <w:lang w:val="fr-FR"/>
        </w:rPr>
        <w:t>REMPLA</w:t>
      </w:r>
      <w:r>
        <w:rPr>
          <w:rFonts w:eastAsia="Arial Unicode MS"/>
          <w:szCs w:val="20"/>
          <w:lang w:val="fr-FR"/>
        </w:rPr>
        <w:t>Ç</w:t>
      </w:r>
      <w:r>
        <w:rPr>
          <w:rFonts w:eastAsia="Arial Unicode MS"/>
          <w:szCs w:val="20"/>
          <w:lang w:val="fr-FR"/>
        </w:rPr>
        <w:t>A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YS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Arantxa RODRIGUEZ pour M. V. Martí Castanyer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dorr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Anabela do ESPIRITO SANTO (pour M. D. de Jesus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gola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fr-FR"/>
              </w:rPr>
              <w:t>Mme Claressa SURTEES (pour M. I. Harris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ustrali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lle Helena BOYRA AMPOSTA (pour M. M. CAVER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spagn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Philippe BOURASSE (pour M. A. Delcamp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Stavroula VASSILOUNI (pour M. N. Stefanou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rèc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Tapan CHATTERJEE (pour M. V.K. Agnihotr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Ind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lle Mildred N. SAYON (pour M. A. J. R. Kaba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Liberia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lle Jessica ALESSANDRI (pour Mme V. Viora-Puy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onaco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me Elizabeth WOOLCOTT (pour Mary Harris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Nouvelle-Zéland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Anna SZKLENNIK (pour Mme E. Polkowska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ogn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Tomasz GLANZ (pour Mme W. FIDELUS-NINKIEWICZ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ologn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lle Paunita TURCU (pour M. T. Gheorghiof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umani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Raul ARAGÃO (pour M. Romão Pereira do Cout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ao Tomé et Princip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Ernesto LORENZO (pour M. H. R. Filippin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ruguay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M. Gustavo SILVEIRA</w:t>
            </w:r>
            <w:r>
              <w:rPr/>
              <w:t xml:space="preserve"> (pour M. M. Dalgalarrond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ruguay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Oscar PIQUINELLA (pour M. S. G. Barbon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Uruguay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/>
      </w:pPr>
      <w:r>
        <w:rPr/>
        <w:t>AUTRES PRÉS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0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Y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Miguel PEDRO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ngol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Amilcar Mario QUINTA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ngol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SOTHKUN Chhim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fr-FR"/>
              </w:rPr>
              <w:t>Cambodg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lle Anita OGNJANOVSKA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x-République yougoslave de Macédoin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Rahayu SETYAWARDANI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Indonési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Luisa ACCARINO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Itali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James MWANGI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eny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Tomasz GLANZ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Pologn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Aleksandra SKORUPKA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Pologn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. Khemphone ANOTHAY </w:t>
            </w:r>
            <w:r>
              <w:rPr>
                <w:lang w:val="en-US"/>
              </w:rPr>
              <w:t>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épublique démocratique populaire du Lao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Adriana BADEA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oumani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Ina FATU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oumani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iCs/>
                <w:lang w:val="fr-FR"/>
              </w:rPr>
            </w:pPr>
            <w:r>
              <w:rPr>
                <w:lang w:val="fr-FR"/>
              </w:rPr>
              <w:t>M. George PETRICU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oumani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Raul ARAGAO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ao Tomé et Princip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Neil IDDAWALA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ri Lank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M. Martin BROTHÉN </w:t>
            </w:r>
            <w:r>
              <w:rPr>
                <w:lang w:val="fr-FR"/>
              </w:rPr>
              <w:t>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uèd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Samonrutai AKSORNMAT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haïland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Pattala SIRINIRUND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haïland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lle Kanteera LEELANOND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haïland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Graciano ANILDO da CRUZ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Timor Lest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Gherardo CASINI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Nations Unie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Ahmed ALKAWI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Yémen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/>
      </w:pPr>
      <w:r>
        <w:rPr/>
        <w:t>EXCUSÉ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0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Abdelhamid Badis BELKES (non membr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lgéri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Valentí MARTÍ CASTANYE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ndorr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M. Diogo DE JESU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ngol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M. Ian HARRI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ustrali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Dr Georg POSCH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Autich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Emma DE PRIN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elgiqu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M. David JANIASHVILI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Georgi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 xml:space="preserve">M. Iakob IOSEBASHVILI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de-CH"/>
              </w:rPr>
            </w:pPr>
            <w:r>
              <w:rPr>
                <w:lang w:val="de-CH"/>
              </w:rPr>
              <w:t>Georgi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M. Nikolas STEFANOU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Grèc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r V.K. AGNIHOTR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Ind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N.C. JOSH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Ind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Francesco POSTERAR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Itali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Yoshihiro KOMAZAK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Japo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Makoto ONITSUK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Japo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Yoshihiro KOMAZAK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Japo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Makoto ONITSUK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apo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Patrick Gichuru GICHOH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Keny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J. Nanborlor F. SINGBEH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Libér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Atty James R. KAB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ibéri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Valérie VIORA-PUY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onaco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Jacqueline BIESHEUVEL-VERMEIJDE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Pays-Ba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ary HARRI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fr-FR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fr-FR" w:eastAsia="en-GB"/>
              </w:rPr>
              <w:t>Pays-Ba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Hans BRATTEST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Norvèg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Raja Muhammad AMI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Pakistan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Ewa POLKOWSK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Pologn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me Wanda FIDELUS-NINKIEWICZ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Pologn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 Titu Nicolae GHEORGHIOF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Roumani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une K. JOHANSSON (Honorary Member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fr-FR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fr-FR" w:eastAsia="en-GB"/>
              </w:rPr>
              <w:t>Suèd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. Hugo Rodríguez FILIPPIN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Uruguay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Marti DALGALARROND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Uruguay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M. Santiago González BARBON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20"/>
                <w:szCs w:val="24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Cs w:val="24"/>
                <w:lang w:val="en-GB" w:eastAsia="en-GB"/>
              </w:rPr>
              <w:t>Uruguay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"/>
      <w:b/>
      <w:bCs/>
      <w:color w:val="000000"/>
      <w:spacing w:val="20"/>
      <w:kern w:val="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6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/>
      <w:spacing w:before="0" w:after="240"/>
    </w:pPr>
    <w:rPr>
      <w:rFonts w:ascii="Arial Narrow" w:hAnsi="Arial Narrow" w:cs="Arial Narrow"/>
      <w:color w:val="000000"/>
      <w:spacing w:val="2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09:00Z</dcterms:created>
  <dc:creator>default</dc:creator>
  <dc:description/>
  <cp:keywords/>
  <dc:language>en-US</dc:language>
  <cp:lastModifiedBy>ibm</cp:lastModifiedBy>
  <cp:lastPrinted>2008-10-14T11:29:00Z</cp:lastPrinted>
  <dcterms:modified xsi:type="dcterms:W3CDTF">2008-10-16T09:15:00Z</dcterms:modified>
  <cp:revision>11</cp:revision>
  <dc:subject/>
  <dc:title>ASSOCIATION OF SECRETARIES GENERAL OF PARLIAMENTS</dc:title>
</cp:coreProperties>
</file>