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57" w:hanging="0"/>
        <w:jc w:val="center"/>
        <w:outlineLvl w:val="0"/>
        <w:rPr>
          <w:rFonts w:ascii="Arial Narrow" w:hAnsi="Arial Narrow" w:cs="Arial Narrow"/>
          <w:b/>
          <w:b/>
          <w:i/>
          <w:i/>
          <w:lang w:val="fr-FR" w:eastAsia="en-GB"/>
        </w:rPr>
      </w:pPr>
      <w:r>
        <w:rPr>
          <w:rFonts w:cs="Arial Narrow" w:ascii="Arial Narrow" w:hAnsi="Arial Narrow"/>
          <w:b/>
          <w:i/>
          <w:lang w:val="fr-FR" w:eastAsia="en-GB"/>
        </w:rPr>
        <w:t>ASSOCIATION DES SECRÉTAIRES GÉNÉRAUX DE PARLEMENT</w:t>
      </w:r>
    </w:p>
    <w:p>
      <w:pPr>
        <w:pStyle w:val="Heading"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57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OCIATION OF SECRETARIES GENERAL OF PARLIA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Session de Quito</w:t>
      </w:r>
      <w:r>
        <w:rPr>
          <w:b/>
          <w:sz w:val="26"/>
          <w:lang w:val="fr-FR"/>
        </w:rPr>
        <w:t>/Quito Sess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mars 2013</w:t>
      </w:r>
      <w:r>
        <w:rPr>
          <w:b/>
          <w:sz w:val="26"/>
          <w:lang w:val="fr-FR"/>
        </w:rPr>
        <w:t>/March 2013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fr-FR" w:eastAsia="en-GB"/>
        </w:rPr>
      </w:pPr>
      <w:r>
        <w:rPr>
          <w:b/>
          <w:bCs/>
          <w:i/>
          <w:sz w:val="26"/>
          <w:u w:val="single"/>
          <w:lang w:val="fr-FR" w:eastAsia="en-GB"/>
        </w:rPr>
      </w:r>
    </w:p>
    <w:p>
      <w:pPr>
        <w:pStyle w:val="Heading2"/>
        <w:spacing w:before="0" w:after="60"/>
        <w:jc w:val="center"/>
        <w:rPr>
          <w:b w:val="false"/>
          <w:b w:val="false"/>
          <w:bCs w:val="false"/>
          <w:u w:val="single"/>
          <w:lang w:val="fr-FR" w:eastAsia="en-GB"/>
        </w:rPr>
      </w:pPr>
      <w:r>
        <w:rPr>
          <w:b w:val="false"/>
          <w:bCs w:val="false"/>
          <w:u w:val="single"/>
          <w:lang w:val="fr-FR" w:eastAsia="en-GB"/>
        </w:rPr>
        <w:t>LISTE DES PARTICIPANTS/</w:t>
        <w:br/>
      </w:r>
      <w:r>
        <w:rPr>
          <w:b w:val="false"/>
          <w:bCs w:val="false"/>
          <w:i w:val="false"/>
          <w:u w:val="single"/>
          <w:lang w:val="fr-FR" w:eastAsia="en-GB"/>
        </w:rPr>
        <w:t>LIST OF ATTENDANCE</w:t>
      </w:r>
    </w:p>
    <w:p>
      <w:pPr>
        <w:pStyle w:val="Normal"/>
        <w:rPr>
          <w:b/>
          <w:b/>
          <w:bCs/>
          <w:u w:val="single"/>
          <w:lang w:val="fr-FR" w:eastAsia="en-GB"/>
        </w:rPr>
      </w:pPr>
      <w:r>
        <w:rPr>
          <w:b/>
          <w:bCs/>
          <w:u w:val="single"/>
          <w:lang w:val="fr-FR" w:eastAsia="en-GB"/>
        </w:rPr>
      </w:r>
    </w:p>
    <w:p>
      <w:pPr>
        <w:pStyle w:val="Heading1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MEMBRES PRÉSENTS/MEMBERS PRES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656"/>
        <w:gridCol w:w="1539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NOM</w:t>
            </w:r>
            <w:r>
              <w:rPr>
                <w:b/>
                <w:bCs/>
                <w:color w:val="000000"/>
              </w:rPr>
              <w:t>/NAM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PAYS</w:t>
            </w:r>
            <w:r>
              <w:rPr>
                <w:b/>
                <w:bCs/>
                <w:color w:val="000000"/>
              </w:rPr>
              <w:t>/COUNTRY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en-US"/>
              </w:rPr>
              <w:t>Mr. Shah Sultan AKIF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fghanista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ghanista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Rahimullah GHALIB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fghanista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ghanista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. Sayed Afizullah HASHIM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fghanista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ghanista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. Hafnaoui AMR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lgér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ger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. Ute RETTL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llemagn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rmany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 Ulrich SCHÖL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llemagn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rmany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. Mohammed Abdullah AL-AM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rabie Saoudit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audi Arab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Alexis WINTONI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rich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Md. Mahfuzur RAH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gladesh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ngladesh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M. Hugo HONDEQU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giqu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Marc VAN DER HUL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giqu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me. Barbara DITHAP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tswan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tswan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Ivan SLAVCHO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Bulgar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ulgar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Alphonse K. NOMBR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Burkina Faso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urkina Faso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OUM Sari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ambodg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mbod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. Marc BOSC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anad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nada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Mario LAB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li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Modrikpe Patrice MADJUBO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ongo (Rép Dém.de)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ongo (Democratic Rep. of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Jin-Suk CHU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orée (Rép. de)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orea (Rep. of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. Antonio AYALES ESN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osta Ric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osta Ric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Fakhy N'fa Kaba KON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ôte d’Ivoir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ôte d’Ivoir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Carsten U. LARS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Danemark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nmark</w:t>
            </w:r>
          </w:p>
        </w:tc>
      </w:tr>
      <w:tr>
        <w:trPr>
          <w:trHeight w:val="65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s. Ruth Helen PANIAG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épublique Dominicain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ominican Republic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r. José Óscar Armando PINEDA NAV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l Salvador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l Salvador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Abdulrahman AL SHAM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mirates Arabes Unis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nited Arab Emirates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en-US"/>
              </w:rPr>
              <w:t>Mrs. Libia RIVAS ORDOÑE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quateur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cuador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Manuel ALBA NAVAR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spagn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pai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. Maria ALAJŎ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Estonie 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ston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Negus LEMMA GE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thiop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thiop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Seppo TIITIN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Finland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in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lain DELCAM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Franc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ranc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Robert PROVANS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Franc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ranc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. Danièle RIVAIL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Franc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ranc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Edmond SOUMOUN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abo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abo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. Athanassios PAPAIOANNO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rèc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reec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fr-FR"/>
              </w:rPr>
              <w:t>M. Jean Ariel JO</w:t>
            </w:r>
            <w:r>
              <w:rPr>
                <w:color w:val="000000"/>
              </w:rPr>
              <w:t>SEP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Haiti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iti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Mr. Shumsher K. SHERIFF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d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Achmad DJUN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ndonés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dones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Ayad Namik MAJ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rak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raq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Hossein SHEIKHOLISL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ra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ra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Mohammad RDAI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Jordan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orda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llam Ali Jaafer AL-KAND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oweit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uwait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Najib EL KHA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Maroc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orocco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Manohar Prasad BHATTAR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épal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epal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Ramón Eduardo CABRALES ARÁU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icaragu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icaragu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Benedict EFETU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igéri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iger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me. Jane LUBOWA KIBIRI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Ougand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gand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Paul GAMUSI WABW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Ouganda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gand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s. Jacqueline BIESHEUVEL-VERMEIJD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ays-Bas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etherlands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Geert HAMIL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ays-Bas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etherlands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s. Marilyn B. BARUA-YA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hilippines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ilippines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me. Ewa POLKOWS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ologn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o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Constantin Dan VASILI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ouman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oman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Edward OLLA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oyaume-Uni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nited Kingdom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Vladimir SVINARE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Fédération de Russ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ussian Federatio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me. Jana LJUBIČIĆ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erb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erbi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Dhammika DASANAYAK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Sri Lanka 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ri Lank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Claes MÅRTENS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uèd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weden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Christoph LAN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uiss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witzer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Philippe SCHWA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uiss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witzer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James WARBUR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anzan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anzan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Gali Massa HARO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chad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a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Petr KYNŠTET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épublique Tchèqu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zech Republic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Jiři UKLE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épublique Tchèqu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zech Republic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Somsak MANUNPICH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Suwichag NAKWATCHARACH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s. Wijitra WATCHARAPOR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Mr. João Rui AMA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imor Lest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mor Leste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. Irfan NEZİROĞL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urqui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urkey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. José Pedro MONTE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Uruguay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ruguay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me. Doris Katai MWIN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Zambie 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Zambia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Austin ZVO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Zimbabwe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  <w:r>
        <w:br w:type="page"/>
      </w:r>
    </w:p>
    <w:p>
      <w:pPr>
        <w:pStyle w:val="Heading1"/>
        <w:rPr>
          <w:color w:val="000000"/>
          <w:szCs w:val="20"/>
        </w:rPr>
      </w:pPr>
      <w:r>
        <w:rPr>
          <w:i/>
          <w:color w:val="000000"/>
          <w:szCs w:val="20"/>
        </w:rPr>
        <w:t>MEMBRES ASSOCIÉS</w:t>
      </w:r>
      <w:r>
        <w:rPr>
          <w:color w:val="000000"/>
          <w:szCs w:val="20"/>
        </w:rPr>
        <w:t>/ASSOCIATE MEMB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127"/>
        <w:gridCol w:w="1708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NO</w:t>
            </w:r>
            <w:r>
              <w:rPr>
                <w:b/>
                <w:bCs/>
                <w:i/>
                <w:iCs/>
                <w:color w:val="000000"/>
                <w:lang w:val="fr-CH"/>
              </w:rPr>
              <w:t>M</w:t>
            </w:r>
            <w:r>
              <w:rPr>
                <w:b/>
                <w:bCs/>
                <w:color w:val="000000"/>
                <w:lang w:val="fr-CH"/>
              </w:rPr>
              <w:t>/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lang w:val="fr-CH"/>
              </w:rPr>
            </w:pPr>
            <w:r>
              <w:rPr>
                <w:b/>
                <w:bCs/>
                <w:i/>
                <w:color w:val="000000"/>
                <w:lang w:val="fr-CH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lang w:val="fr-CH"/>
              </w:rPr>
            </w:pPr>
            <w:r>
              <w:rPr>
                <w:b/>
                <w:bCs/>
                <w:i/>
                <w:color w:val="000000"/>
                <w:lang w:val="fr-CH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fr-FR"/>
              </w:rPr>
              <w:t>Mr. Kenneth MAD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/>
            </w:pPr>
            <w:r>
              <w:rPr>
                <w:i/>
                <w:color w:val="000000"/>
                <w:lang w:val="fr-FR"/>
              </w:rPr>
              <w:t>Assemblée législative Est-Africaine (ALEA)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East African Legislative Assembly (EALA)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. Cheick Abdelkader DANSO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rlement de la CEDEAO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ECOWAS Parliament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Amine ABBA-SID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/>
            </w:pPr>
            <w:r>
              <w:rPr>
                <w:i/>
                <w:color w:val="000000"/>
                <w:lang w:val="fr-FR"/>
              </w:rPr>
              <w:t>Parlement de la CEMAC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240"/>
              <w:rPr/>
            </w:pPr>
            <w:r>
              <w:rPr>
                <w:color w:val="000000"/>
              </w:rPr>
              <w:t>Parliament of the CEMAC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Said MOKA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Conseil consultatif maghrébin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aghreb Consultative Council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 Sergio PIA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ssemblée Parlementaire de la Méditerranée (APM)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arliamentary Assembly of the Mediterranean (PAM)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Boubacar IDI G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/>
            </w:pPr>
            <w:r>
              <w:rPr>
                <w:i/>
                <w:color w:val="000000"/>
                <w:lang w:val="fr-FR"/>
              </w:rPr>
              <w:t>Comité Interparlementaire de l’Union Économique et Monétaire Ouest Africaine (UEMOA)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nter-parliamentary Committee of the West African Economic and Monetary Union (WAEMU)</w:t>
            </w:r>
          </w:p>
        </w:tc>
      </w:tr>
    </w:tbl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  <w:szCs w:val="20"/>
          <w:lang w:val="fr-FR"/>
        </w:rPr>
      </w:pPr>
      <w:r>
        <w:rPr>
          <w:i/>
          <w:color w:val="000000"/>
          <w:szCs w:val="20"/>
          <w:lang w:val="fr-FR"/>
        </w:rPr>
        <w:t>OBSERVATEUR</w:t>
      </w:r>
      <w:r>
        <w:rPr>
          <w:color w:val="000000"/>
          <w:szCs w:val="20"/>
          <w:lang w:val="fr-FR"/>
        </w:rPr>
        <w:t>/OBSERV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551"/>
        <w:gridCol w:w="1554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NOM</w:t>
            </w:r>
            <w:r>
              <w:rPr>
                <w:b/>
                <w:bCs/>
                <w:color w:val="000000"/>
              </w:rPr>
              <w:t>/NAM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  <w:t>M. Gherardo CASINI</w:t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bCs/>
                <w:i/>
                <w:i/>
                <w:color w:val="000000"/>
                <w:lang w:val="fr-FR"/>
              </w:rPr>
            </w:pPr>
            <w:r>
              <w:rPr>
                <w:bCs/>
                <w:i/>
                <w:iCs/>
                <w:color w:val="000000"/>
                <w:lang w:val="fr-FR"/>
              </w:rPr>
              <w:t>Centre mondial pour les TIC au Parlement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Global Centre for ICT in Parliament</w:t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color w:val="000000"/>
          <w:szCs w:val="20"/>
          <w:lang w:val="fr-FR"/>
        </w:rPr>
      </w:pPr>
      <w:r>
        <w:rPr>
          <w:i/>
          <w:iCs/>
          <w:color w:val="000000"/>
          <w:szCs w:val="20"/>
          <w:lang w:val="fr-FR"/>
        </w:rPr>
        <w:t>SUPPL</w:t>
      </w:r>
      <w:r>
        <w:rPr>
          <w:i/>
          <w:color w:val="000000"/>
          <w:szCs w:val="20"/>
          <w:lang w:val="fr-FR"/>
        </w:rPr>
        <w:t>ÉANTS</w:t>
      </w:r>
      <w:r>
        <w:rPr>
          <w:color w:val="000000"/>
          <w:szCs w:val="20"/>
          <w:lang w:val="fr-FR"/>
        </w:rPr>
        <w:t>/SUBSTITU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644"/>
        <w:gridCol w:w="1738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NOM</w:t>
            </w:r>
            <w:r>
              <w:rPr>
                <w:b/>
                <w:bCs/>
                <w:color w:val="000000"/>
                <w:lang w:val="fr-FR"/>
              </w:rPr>
              <w:t>/NAME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PAYS</w:t>
            </w:r>
            <w:r>
              <w:rPr>
                <w:b/>
                <w:bCs/>
                <w:color w:val="000000"/>
                <w:lang w:val="fr-FR"/>
              </w:rPr>
              <w:t>/COUNTRY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s. Claressa SURTEES (pour/for Mr. Bernard WRIGH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strali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ustralia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. Fouzia Y. AL-JEEB (</w:t>
            </w:r>
            <w:r>
              <w:rPr>
                <w:i/>
                <w:color w:val="000000"/>
              </w:rPr>
              <w:t>pour</w:t>
            </w:r>
            <w:r>
              <w:rPr>
                <w:color w:val="000000"/>
              </w:rPr>
              <w:t>/for Mr. Jamal ZOWAI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Bahreïn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ahrain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Rogerio VENTURA TEIXEIRA (</w:t>
            </w:r>
            <w:r>
              <w:rPr>
                <w:i/>
                <w:color w:val="000000"/>
              </w:rPr>
              <w:t>pour</w:t>
            </w:r>
            <w:r>
              <w:rPr>
                <w:color w:val="000000"/>
              </w:rPr>
              <w:t>/for Mr. Sérgio SAMPAIO CONTREIRAS de ALMEIDA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ésil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razil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Ms. Ana ALVAREZ (</w:t>
            </w:r>
            <w:r>
              <w:rPr>
                <w:i/>
                <w:color w:val="000000"/>
              </w:rPr>
              <w:t>pour</w:t>
            </w:r>
            <w:r>
              <w:rPr>
                <w:color w:val="000000"/>
              </w:rPr>
              <w:t>/for Mr. Manuel CAVERO GOMEZ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spagn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pain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me. Françoise MEFFRE (</w:t>
            </w:r>
            <w:r>
              <w:rPr>
                <w:i/>
                <w:color w:val="000000"/>
              </w:rPr>
              <w:t>pour</w:t>
            </w:r>
            <w:r>
              <w:rPr>
                <w:color w:val="000000"/>
              </w:rPr>
              <w:t>/for Mme. Corinne LUQUIEN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nc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rance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s. Bridget DOODY (pour/for Mr. Kieran COUGHLA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rland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reland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Ken SHIMIZU (pour/for Mr. Masafumi HASHIMOTO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pon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pan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es-ES"/>
              </w:rPr>
              <w:t xml:space="preserve">Mr. Demetrio L. NAVARRO, Jr. </w:t>
            </w:r>
            <w:r>
              <w:rPr>
                <w:color w:val="000000"/>
              </w:rPr>
              <w:t>(pour/for Mr. Edwin BELLE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hilippines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ilippines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Mr. José Manuel ARAÚJO (pour/for Mr. João CABRAL TAVAR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rtugal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rtugal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Paul EVANS (pour/for Sir Robert Roger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oyaume-Uni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nited Kingdom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Mrs. Ruth Lucia DE WINDT (</w:t>
            </w:r>
            <w:r>
              <w:rPr>
                <w:i/>
                <w:color w:val="000000"/>
              </w:rPr>
              <w:t>pour</w:t>
            </w:r>
            <w:r>
              <w:rPr>
                <w:color w:val="000000"/>
              </w:rPr>
              <w:t>/for Mrs. Marcia I. S.  BURLES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rinam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urinam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Mr. Kurshad Melir SARIARSLAN (</w:t>
            </w:r>
            <w:r>
              <w:rPr>
                <w:i/>
                <w:color w:val="000000"/>
              </w:rPr>
              <w:t>pour</w:t>
            </w:r>
            <w:r>
              <w:rPr>
                <w:color w:val="000000"/>
              </w:rPr>
              <w:t>/for Mr. Ramil HASANOV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TURKPA  </w:t>
            </w:r>
            <w:r>
              <w:rPr>
                <w:bCs/>
                <w:i/>
                <w:i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 xml:space="preserve">Assemblée parlementaire des pays turcophones) 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TURKPA (Parliamentary Assembly of the Turkic Countries)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  <w:t>AUTRES PRÉSENTS</w:t>
      </w:r>
      <w:r>
        <w:rPr>
          <w:color w:val="000000"/>
          <w:szCs w:val="20"/>
          <w:lang w:val="en-US"/>
        </w:rPr>
        <w:t>/ALSO PRES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553"/>
        <w:gridCol w:w="1554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NOM</w:t>
            </w:r>
            <w:r>
              <w:rPr>
                <w:b/>
                <w:bCs/>
                <w:color w:val="000000"/>
              </w:rPr>
              <w:t>/NAM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. Pedro DE NERI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ngola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ngol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Mr. HWANG Young-Jun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orée (Rép. de)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orea (Rep. of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nl-NL"/>
              </w:rPr>
              <w:t>Mr. Ivan ROSALES (</w:t>
            </w:r>
            <w:r>
              <w:rPr>
                <w:i/>
                <w:color w:val="000000"/>
                <w:lang w:val="nl-NL"/>
              </w:rPr>
              <w:t>non-membre</w:t>
            </w:r>
            <w:r>
              <w:rPr>
                <w:color w:val="000000"/>
                <w:lang w:val="nl-NL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l Salvador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l Salvador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nl-NL"/>
              </w:rPr>
              <w:t>Mr. Christian PROANO (</w:t>
            </w:r>
            <w:r>
              <w:rPr>
                <w:i/>
                <w:color w:val="000000"/>
                <w:lang w:val="nl-NL"/>
              </w:rPr>
              <w:t>non-membre</w:t>
            </w:r>
            <w:r>
              <w:rPr>
                <w:color w:val="000000"/>
                <w:lang w:val="nl-NL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quateur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cuador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Christian BOUSSINOT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uat</w:t>
            </w:r>
            <w:r>
              <w:rPr>
                <w:i/>
                <w:color w:val="000000"/>
                <w:lang w:val="en-US"/>
              </w:rPr>
              <w:t>émala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uatemal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Orlando SILVA 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uinée-Bissau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uinea-Bissau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es-ES"/>
              </w:rPr>
              <w:t>Mr. Bienvenido Ekua ESOMBE(</w:t>
            </w:r>
            <w:r>
              <w:rPr>
                <w:i/>
                <w:color w:val="000000"/>
                <w:lang w:val="es-ES"/>
              </w:rPr>
              <w:t>non-membre</w:t>
            </w:r>
            <w:r>
              <w:rPr>
                <w:color w:val="000000"/>
                <w:lang w:val="es-E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Guinée-Equatoriell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quatorial Guine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Deepak GOYAL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di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Ms. Warsiti ALFIAH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ndonési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donesi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Ms. Yulia INDAHRI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ndonési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donesi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s. Bambang Susetio NUGROHO (</w:t>
            </w:r>
            <w:r>
              <w:rPr>
                <w:i/>
                <w:color w:val="000000"/>
                <w:lang w:val="fr-FR"/>
              </w:rPr>
              <w:t>non-membre</w:t>
            </w:r>
            <w:r>
              <w:rPr>
                <w:color w:val="000000"/>
                <w:lang w:val="fr-FR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ndonési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donesi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en-US"/>
              </w:rPr>
              <w:t>Mr. Karl KRISTJANSSEN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s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ce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Khotso MANAMOLELA (</w:t>
            </w:r>
            <w:r>
              <w:rPr>
                <w:i/>
                <w:color w:val="000000"/>
                <w:lang w:val="fr-FR"/>
              </w:rPr>
              <w:t>non-membre</w:t>
            </w:r>
            <w:r>
              <w:rPr>
                <w:color w:val="000000"/>
                <w:lang w:val="fr-FR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Lesotho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esotho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. Cesar BONIFACIO (</w:t>
            </w:r>
            <w:r>
              <w:rPr>
                <w:i/>
                <w:color w:val="000000"/>
                <w:lang w:val="fr-FR"/>
              </w:rPr>
              <w:t>non-membre</w:t>
            </w:r>
            <w:r>
              <w:rPr>
                <w:color w:val="000000"/>
                <w:lang w:val="fr-FR"/>
              </w:rPr>
              <w:t>/non-membe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Mozambiqu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ozambique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M. Armando CORREIA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Mozambiqu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ozambique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Mukunda SHARAMA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Nepal 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epal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s. Agata KARWOWSKA-SOKOŁOWSKA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ologn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o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Abdelgadir ABDALLA 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oudan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udan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Taweekiat CHAOWALITTAWIL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iss Ruethaichanok MUANGRAT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Monton NOPPAWONG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iss Sasipenrat PONSANA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iss Tatiya RATANAWIROJ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iss Neeranan SUNGTO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. Nukul SUNYATHITISERI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s. Andhika THONGPRASOM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iss Thaniya UMAVIJANI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Sompol VANIGBANDHU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. Selio DA SILVA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imor-Leste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mor-Leste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lang w:val="en-US"/>
              </w:rPr>
              <w:t>Mr. Bounante KAMIKPINE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ogo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go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Mr. Nguyenhanh PHUC (</w:t>
            </w:r>
            <w:r>
              <w:rPr>
                <w:i/>
                <w:color w:val="000000"/>
                <w:lang w:val="en-US"/>
              </w:rPr>
              <w:t>non-membre</w:t>
            </w:r>
            <w:r>
              <w:rPr>
                <w:color w:val="000000"/>
                <w:lang w:val="en-US"/>
              </w:rPr>
              <w:t>/non-membe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Vietnam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etnam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  <w:t>EXCUSÉS</w:t>
      </w:r>
      <w:r>
        <w:rPr>
          <w:color w:val="000000"/>
          <w:szCs w:val="20"/>
          <w:lang w:val="en-US"/>
        </w:rPr>
        <w:t>/AP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117"/>
        <w:gridCol w:w="173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NOM</w:t>
            </w:r>
            <w:r>
              <w:rPr>
                <w:b/>
                <w:bCs/>
                <w:color w:val="000000"/>
                <w:lang w:val="en-US"/>
              </w:rPr>
              <w:t>/NAM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PAYS</w:t>
            </w:r>
            <w:r>
              <w:rPr>
                <w:b/>
                <w:bCs/>
                <w:color w:val="000000"/>
                <w:lang w:val="en-US"/>
              </w:rPr>
              <w:t>/COUNTRY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r. Bernard WRIGH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Australi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Australi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me. Emma DE PRIN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giqu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gium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720" w:hanging="720"/>
              <w:rPr/>
            </w:pPr>
            <w:r>
              <w:rPr>
                <w:color w:val="000000"/>
                <w:lang w:val="en-US"/>
              </w:rPr>
              <w:t xml:space="preserve">Mr. </w:t>
            </w:r>
            <w:r>
              <w:rPr>
                <w:color w:val="000000"/>
                <w:lang w:val="es-ES"/>
              </w:rPr>
              <w:t>Sérgio SAMPAIO CONTREIRAS DE ALMEI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ésil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zil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s. Cássia Regina OSSIPE MARTINS BOTELH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ésil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zil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 Manuel CAVERO GOME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spagn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pain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Klaus WEL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arlement de l’Europ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uropean Parliament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me. Corinne LUQUIENS</w:t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nc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</w:rPr>
              <w:t>France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Kieran COUGHL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rland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reland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Masafumi HASHIMO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Japon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pan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Takeshi NAKAM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Japon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pan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Makoto ONITSU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Japon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pan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s. Ida BØRRES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orvèg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orway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s. Mary HARRI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uvel Zéland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. Khan Ahmad GORAY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nstitut des services parlementaires du Pakistan (PIPS)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  <w:color w:val="000000"/>
              </w:rPr>
            </w:pPr>
            <w:r>
              <w:rPr>
                <w:color w:val="000000"/>
                <w:lang w:val="nl-NL"/>
              </w:rPr>
              <w:t>Pakistan Institute for Parliamentary Services (PIPS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. Edwin BELL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hilippines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ilippines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. João CABRAL TAVARE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Portugal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ortugal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David BEAMIS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oyaume-Uni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nited Kingdom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r Robert ROGE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oyaume-Uni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nited Kingdom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. Modibedi Eric PHINDE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République Sud-Africain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outh Afric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s. Marcia I. S. BURLES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urinam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urinam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. Thomas Didimu KASHILILA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anzani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anzania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s. Norarut PIMS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haïlande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ailand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rs. Nataki ATIBA-DILCH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rinité-et-Tobago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inidad and Tobago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rs. Jacqui SAMPSON-MEIGUE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Trinité-et-Tobago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inidad and Tobago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M. Ramil HASANOV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0" w:after="24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ssemblée parlementaire des pays turcophones (TURKPA)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arliamentary Assembly of the Turkic Countries (TURKPA)</w:t>
            </w:r>
          </w:p>
        </w:tc>
      </w:tr>
    </w:tbl>
    <w:p>
      <w:pPr>
        <w:pStyle w:val="Style12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0:00Z</dcterms:created>
  <dc:creator>default</dc:creator>
  <dc:description/>
  <cp:keywords/>
  <dc:language>en-US</dc:language>
  <cp:lastModifiedBy>3</cp:lastModifiedBy>
  <cp:lastPrinted>2013-03-27T10:57:00Z</cp:lastPrinted>
  <dcterms:modified xsi:type="dcterms:W3CDTF">2013-03-27T17:09:00Z</dcterms:modified>
  <cp:revision>7</cp:revision>
  <dc:subject/>
  <dc:title>ASSOCIATION OF SECRETARIES GENERAL OF PARLIAMENTS</dc:title>
</cp:coreProperties>
</file>