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SECRETARIES GENERAL OF PARLIA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 xml:space="preserve">Geneva Sess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en-GB"/>
        </w:rPr>
      </w:pPr>
      <w:r>
        <w:rPr>
          <w:b/>
          <w:i/>
          <w:sz w:val="26"/>
          <w:lang w:val="en-GB"/>
        </w:rPr>
        <w:t>October 2007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en-GB" w:eastAsia="en-GB"/>
        </w:rPr>
      </w:pPr>
      <w:r>
        <w:rPr>
          <w:b/>
          <w:bCs/>
          <w:i/>
          <w:sz w:val="26"/>
          <w:u w:val="single"/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  <w:t xml:space="preserve">LIST OF ATTENDANC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fr-FR" w:eastAsia="en-GB"/>
        </w:rPr>
      </w:pPr>
      <w:r>
        <w:rPr>
          <w:b/>
          <w:bCs/>
          <w:u w:val="single"/>
          <w:lang w:val="fr-FR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fr-FR" w:eastAsia="en-GB"/>
        </w:rPr>
      </w:pPr>
      <w:r>
        <w:rPr>
          <w:b/>
          <w:bCs/>
          <w:u w:val="single"/>
          <w:lang w:val="fr-FR" w:eastAsia="en-GB"/>
        </w:rPr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szCs w:val="20"/>
        </w:rPr>
        <w:t>MEMBERS PRES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  <w:lang w:val="fr-FR" w:eastAsia="en-GB"/>
        </w:rPr>
      </w:pPr>
      <w:r>
        <w:rPr>
          <w:b/>
          <w:bCs/>
          <w:u w:val="single"/>
          <w:lang w:val="fr-FR" w:eastAsia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afnaoui Amr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lg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Ian Har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Georg Pos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TM Ataur Rahm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leb Bedritsk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ar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René Sounon Ko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n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joša Čampa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osnia and Herzegov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rnest Sipho Mpo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otswa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gnyan Avramo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lga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rosper Vokou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rkina Fas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douard Nduwima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rund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um Sari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mson Ename E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ero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Hoffmann Contrer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Loyola Opaz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Martine Masika Katsu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onstantin Tshisuaka Kaban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Brissi Lucas Gueh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te d’Ivo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teo Sorinas Balfeg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uncil of Euro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etr Kynstet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tišek Jaku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iki Sibu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sto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ini Habtam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thiop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Dagnachew Befekad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Ethiop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armo Vuorin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in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ain Delcam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obert Provans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Marie-Françoise Puce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ab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ocha Martinen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org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eimuraz Murgul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org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irk Brouë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Ulrich Schöl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mmanuel Anyimad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ha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.D.T. Achar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N.C. Josh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aisal Djam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ayez Al-Shawabke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ord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muel Waweru Ndindir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eny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ae-Rang Ki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bdullatif Al-Rizaih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uwai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dnan Dah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eban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. G. Maluk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esoth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. Nanborlor F. Singbe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Lib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r Gintautas Vilkeli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thu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Claude Frieseis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uxembour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hmed Mohame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ldiv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eydou Nourou Kei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l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bdeljalil Zerhou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rocc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s Panduleni Shimutwike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ami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Nama Goaba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ami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eert Jan Hamilt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Jacqueline Biesheuvel-Vermeijd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ussa Moutar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Umaru S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aja Muhammad Am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kist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Karamat Hussain Niaz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kist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ohamed Diaki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rliament of ECOW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dwin Bell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Adelina Sá Carvalh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rtug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Georgeta Elisabeta Ionesc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s Tamara Stojčevi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Ser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Viktor Stromć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lovak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Zingile Ding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nuel Alba Navar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Priyanee Wijeseke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ri Lan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Ibrahim Mohamed Ibrahi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d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cia I.S. Burle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rina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nders Forsber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wed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amian Fo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anz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ames Warbur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anz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itoon Pumhi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mpol Vanigband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Žarko Denkov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e Former Yugoslav Republic of Macedo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nondoh Kokou Ka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og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i Osman Ko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urke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ergey Strelchen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Union of Belarus and the Russian Feder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sé Pedro Monte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rugua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ran Dinh D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Vietn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olin Camer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W.E.U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Floris de Go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W.E.U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s Doris Katai Mwin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am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Austin Zvo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/>
      </w:pPr>
      <w:r>
        <w:rPr/>
        <w:t>SUBSTITUTE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Claressa Surtees (for Mr B. C. Wright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essandro Palanza (for Mr Ugo Zampetti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Ital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Elizabeth Woolcott (for Mr D. G. McGee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New Zea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omasz Glanz (for Mrs Wanda Fidelus-Ninkiewicz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Anna Szklennik (for Mrs Ewa Polkowska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abriel Sterea (for Mr Constantin Dan Vasili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Rom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cisco Ferreira Santos E Silva (for Mr Romão Pereira Do Couto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São Tomé and Princi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hmed A. Alyahia (for Mr Saleh A. Al Malik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audi Ara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hicheth Kitisin (for Mrs Suvimol Phumisingharaj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leksiy Sydorenko (for Mr Valentyn Zaichuk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krain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LSO PRESEN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sé Antonio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thkun Chhim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Kim Sochetr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 Heather Lank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Boris Berga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uropean Broadcasting Union (EBU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eter Vick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uropean Broadcasting Union (EBU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Tyastiti Winantuning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Inosensius Syamsul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Boubakar Idi Gado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ter-parliamentary Committee of the West African Economic and Monetary Union (WAEMU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Luisa Accarrino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tal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ng Min Park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Kristina Kackuviene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thu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sé Ismael Herrer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na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hammika Kitulgod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Dr Martin Brothé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wed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Kanteera Leelanond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amonrutai Aksornmat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Kitti Saereeprayoo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nita Ognjanovsk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e Former Yugoslav Republic of Macedo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herardo Casini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ted Nations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szCs w:val="20"/>
        </w:rPr>
      </w:pPr>
      <w:r>
        <w:rPr>
          <w:szCs w:val="20"/>
        </w:rPr>
        <w:t>APOLOGIES</w:t>
      </w:r>
    </w:p>
    <w:p>
      <w:pPr>
        <w:pStyle w:val="Normal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B. C. Wrigh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ustr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Mrs Emma de Pri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Luc Blondee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Georges Br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laudia Lyra Nascim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raz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pt-BR"/>
              </w:rPr>
              <w:t>Mr Sérgio Sampaio Contreiras de Almei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raz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arc Bos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Xavier Roq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Eyal Yin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sra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Ugo Zampe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tal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Yoshihiro Komaza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akoto Onitsu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Yoshinori Kawam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ikio Ob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Mr D. G. McGe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ew Zea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Hans Brattest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orwa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Ewa Polkows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Wanda Fidelus-Ninkiewi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Constantin Dan Vasili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m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pt-BR"/>
              </w:rPr>
              <w:t>Mr Romão Pereira do Cou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São Tomé and Princi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aleh A. Al Mal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audi Ara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Suvimol Phumisinghara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Paul Hay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ited Kingdo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Douglas Mill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ited Kingdom</w:t>
            </w:r>
          </w:p>
        </w:tc>
      </w:tr>
    </w:tbl>
    <w:p>
      <w:pPr>
        <w:pStyle w:val="Style13"/>
        <w:spacing w:before="0" w:after="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2:00Z</dcterms:created>
  <dc:creator>default</dc:creator>
  <dc:description/>
  <cp:keywords/>
  <dc:language>en-US</dc:language>
  <cp:lastModifiedBy>business</cp:lastModifiedBy>
  <cp:lastPrinted>2007-10-10T15:41:00Z</cp:lastPrinted>
  <dcterms:modified xsi:type="dcterms:W3CDTF">2007-10-11T08:42:00Z</dcterms:modified>
  <cp:revision>31</cp:revision>
  <dc:subject/>
  <dc:title>ASSOCIATION OF SECRETARIES GENERAL OF PARLIAMENTS</dc:title>
</cp:coreProperties>
</file>