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rtitre"/>
        <w:keepNext w:val="true"/>
        <w:suppressAutoHyphens w:val="true"/>
        <w:spacing w:lineRule="auto" w:line="264" w:before="240" w:after="3000"/>
        <w:ind w:hanging="0"/>
        <w:jc w:val="center"/>
        <w:rPr/>
      </w:pPr>
      <w:r>
        <w:rPr/>
        <w:t>gérer les relations entre les deux Chambres du Parlement</w:t>
        <w:br/>
        <w:br/>
        <w:t>—</w:t>
        <w:br/>
        <w:br/>
      </w:r>
      <w:r>
        <w:rPr>
          <w:caps w:val="false"/>
          <w:smallCaps w:val="false"/>
          <w:sz w:val="28"/>
          <w:szCs w:val="28"/>
        </w:rPr>
        <w:t xml:space="preserve">Débat général animé par M. Brendan Keith </w:t>
        <w:br/>
      </w:r>
      <w:r>
        <w:rPr>
          <w:caps w:val="false"/>
          <w:smallCaps w:val="false"/>
          <w:sz w:val="24"/>
          <w:szCs w:val="28"/>
        </w:rPr>
        <w:t>Clerk of the Judicial Office</w:t>
      </w:r>
      <w:r>
        <w:rPr>
          <w:i/>
          <w:caps w:val="false"/>
          <w:smallCaps w:val="false"/>
          <w:sz w:val="24"/>
          <w:szCs w:val="28"/>
        </w:rPr>
        <w:t xml:space="preserve"> à la Chambre des Lords (Royaume-Uni)</w:t>
      </w:r>
    </w:p>
    <w:p>
      <w:pPr>
        <w:pStyle w:val="TextBody"/>
        <w:rPr/>
      </w:pPr>
      <w:r>
        <w:rPr>
          <w:rStyle w:val="Miseenrelief"/>
        </w:rPr>
        <w:t>M. Brendan Keith (Royaume-Uni)</w:t>
      </w:r>
      <w:r>
        <w:rPr/>
        <w:t xml:space="preserve"> a rappelé, en introduction, que la question de la gestion des relations entre les deux Chambres était aussi naturelle et inévitable que le bicaméralisme lui-même, car, dans la plupart des Parlements, les deux Chambres doivent voter le texte de la loi.</w:t>
      </w:r>
    </w:p>
    <w:p>
      <w:pPr>
        <w:pStyle w:val="TextBody"/>
        <w:rPr/>
      </w:pPr>
      <w:r>
        <w:rPr/>
        <w:t>Cette gestion des relations est particulièrement importante au début et à la fin du processus. Au début, la méthode de partage du travail entre les deux Chambres — constitutionnelle et formelle ou traditionnelle et informelle — est la clé d’une relation réussie : au Royaume Uni, le Gouvernement décide du calendrier parlementaire ; en Suisse, ce sont les présidents des deux Chambres qui décident de l’attribution des projets de loi.</w:t>
      </w:r>
    </w:p>
    <w:p>
      <w:pPr>
        <w:pStyle w:val="TextBody"/>
        <w:rPr/>
      </w:pPr>
      <w:r>
        <w:rPr/>
        <w:t>Les conflits entre les deux Chambres se concrétisent, en général, à la fin du processus législatif. Divers mécanismes sont concevables. En France, il existe des commissions mixtes paritaires visant à résoudre les conflits entre l’Assemblée nationale et le Sénat. La commission peut réussir ou échouer, mais elle ne peut être créée qu’à l’initiative du gouvernement. Au Royaume-Uni, la navette entre les deux Chambres s’appelle le « ping-pong parlementaire ». Si un accord est impossible, le projet de loi peut être adopté sans l’accord de la Chambre Haute. Mais ce mécanisme est utilisé très rarement — six fois depuis un siècle et la dernière fois en 2004 (à propos d’un projet de loi interdisant la chasse à courre). En Suisse, on peut créer une conférence de conciliation en cas d’impasse entre les deux Chambres — mais le tempérament suisse est si paisible, que le mécanisme n’a été utilisé que deux fois en cent quarante ans…</w:t>
      </w:r>
    </w:p>
    <w:p>
      <w:pPr>
        <w:pStyle w:val="TextBody"/>
        <w:rPr/>
      </w:pPr>
      <w:r>
        <w:rPr/>
        <w:t>En Australie, au moment de la rédaction de la Constitution en 1901, le choix a été fait d’une procédure extrêmement novatrice : si le Sénat ne vote pas le projet de loi après deux lectures, on peut dissoudre les deux Chambres et convoquer une élection générale. C’est la procédure dite « de la double dissolution ».</w:t>
      </w:r>
    </w:p>
    <w:p>
      <w:pPr>
        <w:pStyle w:val="TextBody"/>
        <w:rPr/>
      </w:pPr>
      <w:r>
        <w:rPr/>
        <w:t>Les deux Chambres n’entrent pas en relation seulement dans le domaine législatif. Elles collaborent en matière constitutionnelle, de paix et de guerre, de traités — souvent dans le cadre de résolutions ou de motions communes. Dans plusieurs pays, de telles résolutions communes permettent de nommer certains hauts fonctionnaires.</w:t>
      </w:r>
    </w:p>
    <w:p>
      <w:pPr>
        <w:pStyle w:val="TextBody"/>
        <w:rPr/>
      </w:pPr>
      <w:r>
        <w:rPr/>
        <w:t>Mais il existe aussi des méthodes moins visibles de gestion des conflits entre les Chambres, qui reposent sur le travail de négociation des responsables politiques ou parlementaires. Ce travail s’accomplit à huis clos — l’un des intérêts du présent débat pourrait d’ailleurs être d’essayer d’en savoir un peu plus sur ces méthodes officieuses de résolution des conflits.</w:t>
      </w:r>
    </w:p>
    <w:p>
      <w:pPr>
        <w:pStyle w:val="TextBody"/>
        <w:spacing w:before="480" w:after="480"/>
        <w:rPr/>
      </w:pPr>
      <w:r>
        <w:rPr>
          <w:rStyle w:val="Miseenrelief"/>
        </w:rPr>
        <w:t>M. Carlos Hoffmann-Contreras (Chili)</w:t>
      </w:r>
      <w:r>
        <w:rPr>
          <w:i/>
        </w:rPr>
        <w:t xml:space="preserve"> a présenté la contribution suivante, intitulée « Nature, facultés et fonctions des commissions mixtes paritaires au Parlement chilien » :</w:t>
      </w:r>
    </w:p>
    <w:p>
      <w:pPr>
        <w:pStyle w:val="TextBody"/>
        <w:rPr/>
      </w:pPr>
      <w:r>
        <w:rPr/>
        <w:t>À l’occasion de notre rencontre semestrielle que lors de cet automne boréal nous ramène à Genève, je voudrais analyser avec vous, distingués collègues, la procédure de conciliation — très liée aux principes du bicaméralisme — appliquée si l’assemblée non saisie du texte fait des ajouts ou modifications au texte qui lui a été transmis par l’autre assemblée. Je pointerai ma présentation sur la phase de procédure qui fixe la législation chilienne pour favoriser le rapprochement des positions en cas de désaccords, au cours de la navette, entre les deux assemblées du Parlement: les commissions mixtes paritaires.</w:t>
      </w:r>
    </w:p>
    <w:p>
      <w:pPr>
        <w:pStyle w:val="TextBody"/>
        <w:rPr/>
      </w:pPr>
      <w:r>
        <w:rPr/>
        <w:t>Bien que le droit chilien a contemplé pendant une longue période, qui va du XIX</w:t>
      </w:r>
      <w:r>
        <w:rPr>
          <w:vertAlign w:val="superscript"/>
        </w:rPr>
        <w:t>e</w:t>
      </w:r>
      <w:r>
        <w:rPr/>
        <w:t xml:space="preserve"> au XX</w:t>
      </w:r>
      <w:r>
        <w:rPr>
          <w:vertAlign w:val="superscript"/>
        </w:rPr>
        <w:t>e</w:t>
      </w:r>
      <w:r>
        <w:rPr/>
        <w:t xml:space="preserve"> siècles, le système de navette introduit et employé en France, ce n’est qu’avec la Constitution politique de 1925 que notre législation introduit la possibilité, initialement facultative, de provoquer la réunion d’une commission mixte paritaire, suivant ainsi le critère législatif américain qui déjà contemplait cette institution.</w:t>
      </w:r>
    </w:p>
    <w:p>
      <w:pPr>
        <w:pStyle w:val="TextBody"/>
        <w:rPr/>
      </w:pPr>
      <w:r>
        <w:rPr/>
        <w:t>L’actuelle Constitution chilienne rend obligatoire la réunion de commissions mixtes paritaires en cas de désaccords entre les deux assemblées. Par rapport à sa Constitution, notre législation établit que les commissions mixtes paritaires doivent être désignées à la séance plénière de chaque assemblée par proposition de son président et avec l’accord des comités politiques. Cependant, sa désignation surgit souvent d’une manière spontanée lors de la dite séance de l’assemblée respective.</w:t>
      </w:r>
    </w:p>
    <w:p>
      <w:pPr>
        <w:pStyle w:val="TextBody"/>
        <w:rPr/>
      </w:pPr>
      <w:r>
        <w:rPr/>
        <w:t>Les assemblées doivent, tout d’abord, fixer le nombre de représentants que vont faire partie de la commission mixte paritaire. Pour établir les sièges attribués, les assemblées doivent concilier deux impératifs, d’une part, que le nombre ne soit pas trop réduit, ce que ne permettrait pas de refléter les divers sensibilités et de d’autre, qu’il ne soit pas, non plus, trop nombreux, cas auquel le travail de la commission pourrait se re-tarder. À ce sujet, notre Constitution n’impose qu’une égale représentation de chacune des assemblées. Cette parité est en harmonie avec l’égale faculté co-législative des deux assemblées.</w:t>
      </w:r>
    </w:p>
    <w:p>
      <w:pPr>
        <w:pStyle w:val="TextBody"/>
        <w:rPr/>
      </w:pPr>
      <w:r>
        <w:rPr/>
        <w:t>Quand à la composition de l’assemblée mixte paritaire et à la désignation de ses membres, habituellement, les critères appliqués au moment de sa conformation sont choisir les parlementaires ayant une meilleur connaissance par rapport au sujet débattu, y compris d’avantage ceux qui aient participé directement aux rapports de commission précédents, ceux qui aient intervenus à l’examen général ou détaillé de la proposition et ceux qui aient pris la parole lors du débat.</w:t>
      </w:r>
    </w:p>
    <w:p>
      <w:pPr>
        <w:pStyle w:val="TextBody"/>
        <w:rPr/>
      </w:pPr>
      <w:r>
        <w:rPr/>
        <w:t>Une fois désignés les membres de la commission mixte paritaire, elle se constitue, présidée par un des sénateurs élu par majorité. Pour respecter l’équilibre de chaque assemblée et suivant la norme qui règle le travaille de la commission, le quorum nécessaire lors des délibérations, correspond à la majorité des membres de chaque assemblée qui la conforme.</w:t>
      </w:r>
    </w:p>
    <w:p>
      <w:pPr>
        <w:pStyle w:val="TextBody"/>
        <w:rPr/>
      </w:pPr>
      <w:r>
        <w:rPr/>
        <w:t>Cependant, le débat et vote à l’intérieur de la commission doivent se faire ayant comme prémisse l’idée que ses membres conforment un corps différent à celui qu’ils représentent, c’est-à-dire, que ses membres ne sont pas contraignaient à soutenir le même critère qu’avait l’assemblée à laquelle ils appartiennent. De cette manière, le travail parlementaire s’assure un ample degré de liberté de critères, élément fondamental lorsqu’un désaccord entre les deux assemblées est constaté.</w:t>
      </w:r>
    </w:p>
    <w:p>
      <w:pPr>
        <w:pStyle w:val="TextBody"/>
        <w:rPr/>
      </w:pPr>
      <w:r>
        <w:rPr/>
        <w:t xml:space="preserve">Il me semble qu’il est important de souligner la manière par laquelle devraient agir les membres que font partie de cet organe </w:t>
      </w:r>
      <w:r>
        <w:rPr>
          <w:i/>
        </w:rPr>
        <w:t>ad hoc</w:t>
      </w:r>
      <w:r>
        <w:rPr/>
        <w:t>. Du point de vue de la logique, les membres de la commission mixte paritaire ne doivent pas procéder tant que mandataires ou porte-parole de la majorité de l’assemblée à laquelle ils appartiennent, ni se sentir non plus forcés de persuader les autres membres de soutenir l’avis de l’assemblée de laquelle ils font partie. Si celui-ci était l’objectif de la commission mixte paritaire, probablement son travail n’arriverait jamais à un résultat utile.</w:t>
      </w:r>
    </w:p>
    <w:p>
      <w:pPr>
        <w:pStyle w:val="TextBody"/>
        <w:rPr/>
      </w:pPr>
      <w:r>
        <w:rPr/>
        <w:t>À cet effet et pour mieux illustrer l’idée que je vous expose, je cite le professeur de droit constitutionnel, M. Alejandro Silva Bascuñán, qui signale que « l’objectif cherché par la Constitution est celui de changer le plan auquel se situait le désaccord, dans le but de le surpasser, au moyen de conformer une nouvelle corporation ayant d’une part la liberté et l’indépendance nécessaires pour atteindre aisément son propre objectif, et d’autre la capacité d’imaginer et imposer de nouvelles et originelles solutions. »</w:t>
      </w:r>
    </w:p>
    <w:p>
      <w:pPr>
        <w:pStyle w:val="TextBody"/>
        <w:rPr/>
      </w:pPr>
      <w:r>
        <w:rPr/>
        <w:t>Le travail de la commission mixte paritaire aboutit à la rédaction d’un texte qui sera déposé dans les deux assemblées pour discussion. Celles-ci adopteront ou rejetteront ledit texte conformément aux dispositions établies par la Constitution.</w:t>
      </w:r>
    </w:p>
    <w:p>
      <w:pPr>
        <w:pStyle w:val="TextBody"/>
        <w:rPr/>
      </w:pPr>
      <w:r>
        <w:rPr/>
        <w:t>Le texte élaboré par la commission mixte paritaire est un texte de compromis qui cherche à concilier les désaccords apparus au cours de la navette ; par conséquent, il doit être capable de favoriser un consentement majoritaire par rapport au projet ou bien de mettre fin aux désaccords.</w:t>
      </w:r>
    </w:p>
    <w:p>
      <w:pPr>
        <w:pStyle w:val="TextBody"/>
        <w:rPr/>
      </w:pPr>
      <w:r>
        <w:rPr/>
        <w:t>Comme principe général, il parait convenable que la commission mixte paritaire compte sur d’amples facultés, ainsi, la procédure de conciliation à laquelle elle doit re-courir se développera d’une manière plus constructive et imaginative, tout en restant, bien sûr, dans le cadre du projet et respectant les idées directrices qui lui ont donné vie.</w:t>
      </w:r>
    </w:p>
    <w:p>
      <w:pPr>
        <w:pStyle w:val="TextBody"/>
        <w:rPr/>
      </w:pPr>
      <w:r>
        <w:rPr/>
        <w:t>Pour conclure, permettez-moi, de souligner l’efficacité démontrée par la conformation de commissions mixtes paritaires comme moyen de conciliation en cas de désaccords, au cours de la navette, entre les deux assemblées du parlement chilien, aussi bien quand le recours à cette procédure de conciliation été facultative, lors de la Constitution de 1925, qu’avec notre actuellement en vigueur Constitution de 1980, où — comme je vous ai déjà signalé — le recours est obligatoire.</w:t>
      </w:r>
    </w:p>
    <w:p>
      <w:pPr>
        <w:pStyle w:val="TextBody"/>
        <w:spacing w:before="480" w:after="480"/>
        <w:rPr/>
      </w:pPr>
      <w:r>
        <w:rPr>
          <w:rStyle w:val="Miseenrelief"/>
        </w:rPr>
        <w:t>M. Xavier Roques (France)</w:t>
      </w:r>
      <w:r>
        <w:rPr>
          <w:i/>
        </w:rPr>
        <w:t xml:space="preserve"> a présenté la contribution suivante, intitulée « Les rapports entre les deux Chambres du Parlement français » :</w:t>
      </w:r>
    </w:p>
    <w:p>
      <w:pPr>
        <w:pStyle w:val="Titreintermdiaire1"/>
        <w:rPr/>
      </w:pPr>
      <w:r>
        <w:rPr/>
        <w:t>I. –</w:t>
        <w:tab/>
        <w:t>LE BICAMERISME : UNE TRADITION FRANÇAISE</w:t>
      </w:r>
    </w:p>
    <w:p>
      <w:pPr>
        <w:pStyle w:val="TextBody"/>
        <w:rPr/>
      </w:pPr>
      <w:r>
        <w:rPr/>
        <w:t>La tradition parlementaire française est bicamérale. En effet, les nombreuses Constitutions que la France a connues depuis 1789 prévoient, à l’exception de deux d’entre elles qui eurent d’ailleurs une vie courte, celles de 1791 et celle de la Seconde République en 1848, un Parlement bicaméral. Dès 1795, en effet, la I</w:t>
      </w:r>
      <w:r>
        <w:rPr>
          <w:vertAlign w:val="superscript"/>
        </w:rPr>
        <w:t>ère</w:t>
      </w:r>
      <w:r>
        <w:rPr/>
        <w:t xml:space="preserve"> République connaît deux Chambres, le Conseil des Cinq-Cents et le Conseil des Anciens. Le Consulat qui lui succède établira même un système curieux de tricamérisme. La Monarchie constitutionnelle, tant celle de 1814 que celle de 1830, fait coexister une Chambre des députés et une Chambre des Pairs. Le Second Empire continue cette tradition. </w:t>
      </w:r>
    </w:p>
    <w:p>
      <w:pPr>
        <w:pStyle w:val="TextBody"/>
        <w:rPr/>
      </w:pPr>
      <w:r>
        <w:rPr/>
        <w:t>La question se reposera au moment de l’élaboration des institutions de la III</w:t>
      </w:r>
      <w:r>
        <w:rPr>
          <w:vertAlign w:val="superscript"/>
        </w:rPr>
        <w:t>e</w:t>
      </w:r>
      <w:r>
        <w:rPr/>
        <w:t xml:space="preserve"> République. Les Républicains les plus à gauche sont en effet favorables au monocamérisme. Le peuple est un et, dans un état unitaire, il ne peut donc être représenté que par une assemblée unique. Une deuxième Chambre ne pourrait être qu’un moyen de limiter la souveraineté populaire en favorisant certaines classes ou certains intérêts. Néanmoins, l’état des forces au sein de l’Assemblée nationale élue en 1871, où coexistent une majorité monarchiste et une forte minorité républicaine, conduit à faire de l’instauration de la III</w:t>
      </w:r>
      <w:r>
        <w:rPr>
          <w:vertAlign w:val="superscript"/>
        </w:rPr>
        <w:t>e</w:t>
      </w:r>
      <w:r>
        <w:rPr/>
        <w:t xml:space="preserve"> République un compromis entre les modérés des deux camps. La restauration de la Monarchie est écartée mais, à côté de l’Assemblée élue au suffrage universel, la Chambre des députés, est prévu un Sénat composé d’une part de 75 sénateurs inamovibles, élus à vie, catégorie qui disparaîtra lors d’une révision constitutionnelle ultérieure, et d’autre part de membres élus pour neuf ans et renouvelables par tiers tous les trois ans, qui sont des élus d’élus, c’est-à-dire qui sont élus par les membres des organes élus gérant les collectivités locales, et qui sont censés représenter le territoire plutôt que la population. </w:t>
      </w:r>
    </w:p>
    <w:p>
      <w:pPr>
        <w:pStyle w:val="TextBody"/>
        <w:rPr/>
      </w:pPr>
      <w:r>
        <w:rPr/>
        <w:t>Ce dernier système s’est maintenu jusqu’à nos jours, même si le collège électoral a été progressivement démocratisé : alors qu’au départ chaque commune avait la même représentation, indépendamment de la population de celle-ci, ce qui conduisait à des inégalités très fortes de représentation, le nombre des électeurs communaux est devenu fonction de la population de chaque commune, sans être toutefois vraiment proportionnel, au motif que le Sénat assurant la représentation des collectivités locales, une proportionnalité intégrale le priverait de cette qualité. Par ailleurs, le mandat de neuf ans avec renouvellement triennal est en voie d’abandon au profit d’un mandat de six ans avec renouvellement par moitié, plus compatible, d’une part, avec la rapidité de l’évolution des évènements dans le monde moderne et, d’autre part, avec le raccourcissement de sept à cinq ans du mandat du Président de la République.</w:t>
      </w:r>
    </w:p>
    <w:p>
      <w:pPr>
        <w:pStyle w:val="TextBody"/>
        <w:rPr/>
      </w:pPr>
      <w:r>
        <w:rPr/>
      </w:r>
    </w:p>
    <w:p>
      <w:pPr>
        <w:pStyle w:val="Titreintermdiaire1"/>
        <w:rPr/>
      </w:pPr>
      <w:r>
        <w:rPr/>
        <w:t>II. –</w:t>
        <w:tab/>
        <w:t>BICAMERISME ET REGIME PARLEMENTAIRE AVANT 1958</w:t>
      </w:r>
    </w:p>
    <w:p>
      <w:pPr>
        <w:pStyle w:val="TextBody"/>
        <w:rPr/>
      </w:pPr>
      <w:r>
        <w:rPr/>
        <w:t>Le compromis élaboré par la III</w:t>
      </w:r>
      <w:r>
        <w:rPr>
          <w:vertAlign w:val="superscript"/>
        </w:rPr>
        <w:t>e</w:t>
      </w:r>
      <w:r>
        <w:rPr/>
        <w:t xml:space="preserve"> République posait également l’égalité des pouvoirs des deux Chambres. Or la coexistence du Gouvernement parlementaire et de deux Chambres possédant des pouvoirs égaux pose des problèmes constitutionnels redoutables. Nos collègues australiens ont bien vu l’ampleur de cette difficulté en novembre 1975. Il y a en effet un risque de conflit insoluble entre les deux Chambres, à moins d’assurer la concordance des majorités dans les deux assemblées, par exemple par l’élection par un même électorat et au même moment — mais alors pourquoi avec deux Chambres ? — et encore, si les régimes électoraux diffèrent, peut-il y avoir des résultats opposés dans les deux Chambres.</w:t>
      </w:r>
    </w:p>
    <w:p>
      <w:pPr>
        <w:pStyle w:val="TextBody"/>
        <w:rPr/>
      </w:pPr>
      <w:r>
        <w:rPr/>
        <w:t>Certes, le problème se posait déjà sous la monarchie constitutionnelle. Mais, d’une part, le poids de la Couronne faisait que le Gouvernement n’était pas totalement parlementaire et le Roi pouvait arbitrer les conflits entre les Chambres. D’autre part, la Chambre des Pairs étant composée de membres nommés, il était toujours loisible au Gouvernement de faire une « fournée de pairs » afin de mettre la majorité de la Chambre Haute en adéquation avec celle de la Chambre basse.</w:t>
      </w:r>
    </w:p>
    <w:p>
      <w:pPr>
        <w:pStyle w:val="TextBody"/>
        <w:rPr/>
      </w:pPr>
      <w:r>
        <w:rPr/>
        <w:t>A partir de la III</w:t>
      </w:r>
      <w:r>
        <w:rPr>
          <w:vertAlign w:val="superscript"/>
        </w:rPr>
        <w:t>e</w:t>
      </w:r>
      <w:r>
        <w:rPr/>
        <w:t xml:space="preserve"> République, le problème était tout autre. D’ailleurs, le texte constitutionnel indiquait bien que « les ministres sont solidairement responsables devant les Chambres ». Même si politiquement cela signifiait, la plupart du temps, devant la seule Chambre des députés, la nécessité d’avoir l’accord du Sénat pour faire voter le budget et les lois conduisait immanquablement le Gouvernement à poser un jour ou l’autre la question de confiance devant le Sénat. Même si le Sénat, soucieux d’éviter les conflits avec une Chambre représentant directement le peuple, faisait preuve de prudence, les éléments d’un affrontement possible étaient toujours là. Un certain nombre de Gouvernements furent donc mis en minorité par le Sénat. En particulier, à la fin de la III</w:t>
      </w:r>
      <w:r>
        <w:rPr>
          <w:vertAlign w:val="superscript"/>
        </w:rPr>
        <w:t>e</w:t>
      </w:r>
      <w:r>
        <w:rPr/>
        <w:t xml:space="preserve"> République, le renversement par le Sénat du second gouvernement Léon Blum qui marqua la fin du Front Populaire, fut très mal ressenti par la gauche française.</w:t>
      </w:r>
    </w:p>
    <w:p>
      <w:pPr>
        <w:pStyle w:val="TextBody"/>
        <w:rPr/>
      </w:pPr>
      <w:r>
        <w:rPr/>
        <w:t>Aussi ne faut-il pas s’étonner qu’à la Libération, le problème du maintien du bicamérisme soit à nouveau posé. Le premier projet de Constitution de la IV</w:t>
      </w:r>
      <w:r>
        <w:rPr>
          <w:vertAlign w:val="superscript"/>
        </w:rPr>
        <w:t>e</w:t>
      </w:r>
      <w:r>
        <w:rPr/>
        <w:t xml:space="preserve"> République, celui d’avril 1946, revenait au monocamérisme mais il fut rejeté par le peuple français lorsqu’il lui fut présenté pour ratification par référendum. Le monocamérisme fut interprété comme une raison de cet échec. Dans le texte d’octobre 1946 qui, lui, devait être approuvé par le peuple, la seconde Chambre fut maintenue grâce à un changement de nom et à une réduction de ses pouvoirs. En effet, le Conseil de la République, nouveau nom du Sénat, ne pouvait plus bloquer le vote des lois par la Chambre des députés devenue Assemblée nationale. Si les membres du Conseil de la République gardaient l’initiative des lois, leurs propositions devaient être soumises d’abord à l’Assemblée nationale. Cette dernière votait donc toujours en premier, qu’il s’agisse d’un projet de loi émanant du Gouvernement ou d’une proposition de loi déposée par un membre de l’Assemblée nationale ou par un membre du Conseil de la République. En cas d’adoption d’un texte par l’Assemblée nationale, le Conseil de la République disposait de deux mois pour donner son avis sur celui-ci. A défaut de statuer dans ce délai, il était réputé l’approuver. En cas de désaccord, l’Assemblée nationale statuait définitivement en deuxième lecture ; elle devait toutefois se prononcer à la majorité absolue de ses membres pour repousser les dispositions votées à cette même majorité par le Conseil de la République.</w:t>
      </w:r>
    </w:p>
    <w:p>
      <w:pPr>
        <w:pStyle w:val="TextBody"/>
        <w:rPr/>
      </w:pPr>
      <w:r>
        <w:rPr/>
        <w:t>Dès 1954 toutefois, une révision constitutionnelle vint renforcer les pouvoirs du Conseil de la République. D’une part, les projets et les propositions de loi purent être discutés en premier lieu indifféremment dans l’une ou l’autre Chambre, à l’exception des projets financiers pour lesquels la priorité de l’Assemblée nationale était maintenue. D’autre part, un système de navettes entre les deux Chambres était rétabli, de manière à obtenir un accord entre celles-ci. Toutefois, si au bout de cent jours après le deuxième examen du texte par le Conseil de la République, cet accord n’était pas intervenu — ce délai de cent jours pouvant être abrégé dans certains cas dont le vote du budget —, l’Assemblée nationale statuait définitivement.</w:t>
      </w:r>
    </w:p>
    <w:p>
      <w:pPr>
        <w:pStyle w:val="TextBody"/>
        <w:rPr/>
      </w:pPr>
      <w:r>
        <w:rPr/>
      </w:r>
    </w:p>
    <w:p>
      <w:pPr>
        <w:pStyle w:val="Titreintermdiaire1"/>
        <w:rPr/>
      </w:pPr>
      <w:r>
        <w:rPr/>
        <w:t>III. –</w:t>
        <w:tab/>
        <w:t>LA SITUATION SOUS LA V</w:t>
      </w:r>
      <w:r>
        <w:rPr>
          <w:vertAlign w:val="superscript"/>
        </w:rPr>
        <w:t>E</w:t>
      </w:r>
      <w:r>
        <w:rPr/>
        <w:t xml:space="preserve"> REPUBLIQUE</w:t>
      </w:r>
    </w:p>
    <w:p>
      <w:pPr>
        <w:pStyle w:val="TextBody"/>
        <w:rPr/>
      </w:pPr>
      <w:r>
        <w:rPr/>
        <w:t>C’est un tout autre système qu’allait instituer en 1958 la Constitution de la V</w:t>
      </w:r>
      <w:r>
        <w:rPr>
          <w:vertAlign w:val="superscript"/>
        </w:rPr>
        <w:t>e</w:t>
      </w:r>
      <w:r>
        <w:rPr/>
        <w:t xml:space="preserve"> République. La Chambre Haute retrouvait son appellation de Sénat et la totalité des pouvoirs qu’elle avait sous la III</w:t>
      </w:r>
      <w:r>
        <w:rPr>
          <w:vertAlign w:val="superscript"/>
        </w:rPr>
        <w:t>e</w:t>
      </w:r>
      <w:r>
        <w:rPr/>
        <w:t xml:space="preserve"> République : la procédure législative pouvait indifféremment commencer dans l’une ou l’autre Chambre, réserve faite de la priorité accordée à l’Assemblée nationale pour le budget ; le vote de la loi suppose à nouveau l’accord concordant des deux Chambres. Mais — et cette exception est capitale — après deux examens du texte dans chaque Chambre — un seul examen si le Gouvernement a déclaré l’urgence ou s’il s’agit du budget —, le Premier ministre a le pouvoir, s’il le désire, de convoquer une commission mixte paritaire composée à égalité de députés et de sénateurs, chargée de proposer un texte de compromis sur les dispositions restant en discussion. </w:t>
      </w:r>
    </w:p>
    <w:p>
      <w:pPr>
        <w:pStyle w:val="TextBody"/>
        <w:rPr/>
      </w:pPr>
      <w:r>
        <w:rPr/>
        <w:t>Deux hypothèses peuvent alors se présenter. Dans le premier cas, la commission réussit à élaborer ce compromis et le Gouvernement décide de soumettre celui-ci à chaque Chambre. A ce stade, aucun amendement ne peut être apporté à ce texte, sauf s’il émane du Gouvernement ou est accepté par lui, et chaque Chambre votera en bloc sur le texte qui lui est soumis par le Gouvernement. Dans le deuxième cas, soit la commission n’arrive pas à élaborer un compromis, soit celui-ci n’est pas adopté dans les conditions indiquées ci-dessus, et le Gouvernement, après avoir fait procéder à un nouvel examen du texte d’abord par l’Assemblée nationale, ensuite par le Sénat, peut demander à l’Assemblée nationale de statuer définitivement. A ce stade, l’Assemblée ne peut adopter que soit le texte élaboré par la commission mixte paritaire s’il existe, soit le texte voté en dernier par l’Assemblée nationale que celle-ci peut modifier par un ou plusieurs des amendements précédemment adoptés par le Sénat.</w:t>
      </w:r>
    </w:p>
    <w:p>
      <w:pPr>
        <w:pStyle w:val="TextBody"/>
        <w:rPr/>
      </w:pPr>
      <w:r>
        <w:rPr/>
        <w:t>Comme on le voit, cette procédure est entièrement dans les mains du Gouvernement. S’il s’agit d’un texte qui n’intéresse pas celui-ci, voire auquel il est hostile, il peut se contenter, en n’agissant pas, de laisser la navette se poursuivre indéfiniment. Si par contre le Gouvernement souhaite l’adoption de ce texte, il recourt à la création d’une commission mixte paritaire. La procédure est alors très simple : il suffit au Gouvernement, en pratique au ministre chargé des relations avec le Parlement, d’adresser une lettre en ce sens à chacun des présidents d’assemblée. Une fois reçue cette lettre, le président de l’Assemblée la communique au président de la commission qui était compétente pour l’examen du texte et fixe un délai pour la nomination par cette commission des membres de l’Assemblée qui seront membres de la commission mixte paritaire. Les Règlements des assemblées prévoient que chaque Chambre doit désigner sept titulaires et sept suppléants, ceux-ci n’étant appelés à voter que dans la mesure nécessaire au maintien de la parité entre les deux assemblées.</w:t>
      </w:r>
    </w:p>
    <w:p>
      <w:pPr>
        <w:pStyle w:val="TextBody"/>
        <w:rPr/>
      </w:pPr>
      <w:r>
        <w:rPr/>
      </w:r>
    </w:p>
    <w:p>
      <w:pPr>
        <w:pStyle w:val="Titreintermdiaire1"/>
        <w:rPr/>
      </w:pPr>
      <w:r>
        <w:rPr/>
        <w:t>IV. –</w:t>
        <w:tab/>
        <w:t>LA PRATIQUE DE LA NOMINATION DES COMMISSIONS MIXTES PARITAIRES (CMP)</w:t>
      </w:r>
    </w:p>
    <w:p>
      <w:pPr>
        <w:pStyle w:val="TextBody"/>
        <w:rPr/>
      </w:pPr>
      <w:r>
        <w:rPr/>
        <w:t>Outre cette parité inter-institutions, la désignation des membres de la CMP obéit à une règle de répartition politique entre les membres des divers groupes politiques dans chaque Chambre, cette répartition politique étant fixée une fois pour toutes au début du mandat de cette Chambre, et cela d’un commun accord entre les Présidents des deux assemblées. En effet, si les majorités des deux Chambres diffèrent, il y a peu d’intérêt à ce que, par une disparité des règles — par exemple, une représentation monocolore d’une Chambre et une représentation proportionnelle de l’autre —, la majorité d’une Chambre l’emporte au sein de la CMP. Le « compromis » obtenu serait alors simplement le point de vue de la majorité d’une Chambre et n’aurait donc aucune chance d’être adopté dans l’autre. Ou les divergences entre les deux majorités sont insurmontables et alors il vaut mieux aller directement à l’échec : faute de rapport élaboré en commun par la CMP, le Gouvernement peut donner tout de suite le dernier mot à l’Assemblée nationale après une nouvelle lecture dans chaque Chambre. Ou les divergences entre les deux Chambres sont surmontables et il est utile d’arriver, au sein de la CMP, à un accord entre les représentants égaux des majorités des deux Chambres. On voit par là l’intérêt de coordonner les accords politiques propres à chaque Chambre pour la répartition des postes. Pour illustrer ce propos et dans l’exemple d’une majorité à gauche à l’Assemblée nationale et à droite au Sénat, la délégation de l’Assemblée comportera par exemple quatre députés de gauche et trois députés de droite, et la délégation du Sénat quatre sénateurs de droite et trois sénateurs de gauche. Aussi la parité sept/sept jouera non seulement entre chaque Chambre mais entre la droite et la gauche.</w:t>
      </w:r>
    </w:p>
    <w:p>
      <w:pPr>
        <w:pStyle w:val="TextBody"/>
        <w:rPr/>
      </w:pPr>
      <w:r>
        <w:rPr/>
        <w:t>C’est donc en fonction de cet accord politique pré-établi que, dans chaque Chambre, la commission saisie du projet de loi désignera les représentants de l’assemblée à laquelle elle appartient. La tradition veut en outre que parmi ceux-ci figurent le Président de ladite commission et le rapporteur désigné sur ce texte ; si, en dehors de la commission saisie au fond du texte, une autre commission s’est saisie pour avis, le rapporteur pour avis sera également désigné, ce qui limite d’autant le nombre de membres « libres ». En réalité, d’ailleurs, chaque groupe politique a déjà « pré-désigné », dans la limite du quota qui lui est attribué, la personne dont il souhaite la désignation. Dès lors, lorsque la lettre du Gouvernement envoyée au Président de l’Assemblée est transmise au Président de la commission compétente, il suffit à ce dernier de regrouper les candidatures reçues et de faire entériner en bloc cette liste par la commission. La liste est alors rendue publique et devient officielle sans vote de l’Assemblée plénière. Ce ne serait qu’au cas où le nombre de candidats serait supérieur au nombre de sièges à pourvoir que l’on recourrait à un vote formel en séance publique. Mais une telle situation supposerait qu’un groupe politique ne respecte pas l’accord de répartition des sièges conclu en début de législature entre tous les groupes politiques, ou qu’une candidature « sauvage » vienne s’ajouter aux candidats désignés par les groupes politiques, situations l’une et l’autre tout à fait improbables.</w:t>
      </w:r>
    </w:p>
    <w:p>
      <w:pPr>
        <w:pStyle w:val="TextBody"/>
        <w:rPr/>
      </w:pPr>
      <w:r>
        <w:rPr/>
      </w:r>
    </w:p>
    <w:p>
      <w:pPr>
        <w:pStyle w:val="Titreintermdiaire1"/>
        <w:rPr/>
      </w:pPr>
      <w:r>
        <w:rPr/>
        <w:t>V. –</w:t>
        <w:tab/>
        <w:t>LE FONCTIONNEMENT DES COMMISSIONS MIXTES PARITAIRES</w:t>
      </w:r>
    </w:p>
    <w:p>
      <w:pPr>
        <w:pStyle w:val="TextBody"/>
        <w:rPr/>
      </w:pPr>
      <w:r>
        <w:rPr/>
        <w:t>Comme on le voit, il n’y a pas une commission mixte paritaire unique pour tous les textes mais une commission par texte. De ceci découle le lieu de réunion de ces diverses commissions mixtes paritaires, qui est alternativement chacune des Chambres : si une CMP se réunit à l’Assemblée, cela veut dire que la CMP sur le texte suivant se réunira au Sénat, et ainsi de suite ; c’est donc le hasard chronologique qui fixe le lieu des réunions, de façon à maintenir ici aussi une parité de lieu. Et du lieu de réunion découle la présidence de la CMP : une CMP se réunissant à l’Assemblée sera présidée par le membre de la délégation de l’Assemblée qui est par ailleurs le Président de la commission compétente au sein de celle-ci, et le vice-président sera le membre de la délégation du Sénat qui est par ailleurs le Président de la commission compétente en la matière au Sénat — et inversement si la CMP se réunit au Sénat. La CMP désigne deux rapporteurs, un pour chaque assemblée qui est généralement le membre de cette assemblée qui a été antérieurement le rapporteur du projet ou de la proposition de loi dans son assemblée.</w:t>
      </w:r>
    </w:p>
    <w:p>
      <w:pPr>
        <w:pStyle w:val="TextBody"/>
        <w:rPr/>
      </w:pPr>
      <w:r>
        <w:rPr/>
        <w:t>La commission mixte paritaire est compétente, on l’a dit, pour proposer un texte de compromis sur les dispositions restant en discussion entre les deux Chambres. Cela signifie qu’elle n’examine pas les articles du texte sur lesquels les deux assemblées sont arrivées à un accord au cours des navettes précédentes. Ces dispositions sont dites conformes et ne peuvent être modifiées. Mais cela exclut-il que la CMP ajoute au texte dont elle délibère des dispositions nouvelles, soit dans les articles dont elle discute, soit sous forme d’article additionnel ?</w:t>
      </w:r>
    </w:p>
    <w:p>
      <w:pPr>
        <w:pStyle w:val="TextBody"/>
        <w:rPr/>
      </w:pPr>
      <w:r>
        <w:rPr/>
        <w:t xml:space="preserve">Un autre problème posé est celui de l’application à la CMP des dispositions constitutionnelles limitant le pouvoir d’initiative financière des parlementaires. Ces dispositions sont-elles applicables lors des délibérations internes à la CMP ou au texte de compromis élaboré par celle-ci. Après tout, même si la CMP est composée de parlementaires et que le Gouvernement ne participe pas à ses travaux, elle n’est pas qu’un organe purement parlementaire. Elle a été convoquée par le Gouvernement et c’est celui-ci qui, </w:t>
      </w:r>
      <w:r>
        <w:rPr>
          <w:i/>
        </w:rPr>
        <w:t>in fine</w:t>
      </w:r>
      <w:r>
        <w:rPr/>
        <w:t>, décide de soumettre au Parlement le résultat de ses travaux ; le texte proposé par la CMP devient en quelque sorte « son » texte.</w:t>
      </w:r>
    </w:p>
    <w:p>
      <w:pPr>
        <w:pStyle w:val="TextBody"/>
        <w:rPr/>
      </w:pPr>
      <w:r>
        <w:rPr/>
        <w:t>Le fonctionnement de la CMP est, on l’a vu, dominé par la règle de la parité et, afin d’en garantir le respect, les sept titulaires désignés par chaque assemblée sont accompagnés de sept suppléants. Mais qu’en est-il lorsque, par suite de défaillance de présence, une délégation est physiquement moins nombreuse que l’autre ? Les membres « surnuméraires » de la délégation la plus nombreuse doivent-ils se retirer ? Et, si oui, lesquels ? Car à la règle de la parité entre les Chambres, s’ajoute la parité politique. D’autre part, n’est-il pas paradoxal de pénaliser les membres d’une assemblée qui ont fait l’effort de venir au détriment de ceux d’une assemblée qui ont eu moins de « conscience professionnelle » ? Ne faut-il pas au contraire sanctionner ces absences et laisser la majorité physique des présents l’emporter ? D’autre part, le remplacement d’un titulaire absent par un suppléant présent peut aussi faire problème. Il n’est pas sûr que l’un soit de même tendance politique que l’autre. Titulaires et suppléants ont été désignés dans un ordre « politique », les représentants de la majorité en premier, ceux de la minorité en dernier. Si un titulaire placé en fin de liste est absent, faut-il le remplacer par un suppléant de début de liste — qui n’est donc pas de la même couleur politique — ou faut-il descendre pour retrouver un suppléant de même rang ? Et si celui-ci est lui-même absent ? En ce cas, le respect de la parité entre les Chambres est contradictoire avec le respect de la parité politique.</w:t>
      </w:r>
    </w:p>
    <w:p>
      <w:pPr>
        <w:pStyle w:val="TextBody"/>
        <w:rPr/>
      </w:pPr>
      <w:r>
        <w:rPr/>
        <w:t>Par ailleurs, on l’a vu, la CMP est chargée d’élaborer un texte de compromis entre les deux Chambres : ou elle réussit ou elle échoue. Mais il peut y avoir des solutions intermédiaires baptisées du nom éloquent « d’accord sur le désaccord ». Si les points de vues sont inconciliables, il est inutile de perdre son temps à rechercher un accord que l’on sait impossible. Mais il peut y avoir des situations où, sur des points particuliers, des accords « locaux » peuvent être dégagés. En ce cas, les (futurs) rapporteurs de la CMP, qui sont les rapporteurs du texte dans chaque Chambre, se concerteront pour voir si sur tel ou tel article, sur telle ou telle disposition, une formule transactionnelle n’est pas possible — et même éventuellement meilleure que la formulation précédemment adoptée à l’Assemblée nationale. En ce cas, la CMP délibèrera sur ces dispositions « consensuelles ». Certes, il n’y aura pas in fine de rapport de la CMP transmis au Gouvernement, mais le rapporteur devant l’Assemblée nationale et le Président de la commission s’engageront à déposer sous forme d’amendement personnel devant l’Assemblée, lors de l’examen en nouvelle lecture, le texte de ces compromis « partiels ».</w:t>
      </w:r>
    </w:p>
    <w:p>
      <w:pPr>
        <w:pStyle w:val="TextBody"/>
        <w:rPr/>
      </w:pPr>
      <w:r>
        <w:rPr/>
        <w:t>Enfin, on a évoqué les délibérations au sein de la CMP comme une confrontation entre les positions des diverses forces politiques. Mais la réalité est plus subtile. A côté de la loyauté envers son groupe parlementaire, il existe aussi un patriotisme d’assemblée que l’on sent fortement au sein de la délégation sénatoriale. Élus au suffrage universel direct pour un mandat de cinq ans susceptible d’être abrégé par une dissolution, les députés sont plus sensibles aux clivages politiques et la délégation de l’Assemblée nationale est divisée classiquement entre représentants de la majorité et représentants de l’opposition. Élus pour neuf ans, au suffrage indirect, les sénateurs se sentent peut-être d’abord sénateurs et la délégation sénatoriale se présente comme plus soudée que celle de l’Assemblée : il s’agit de défendre la qualité des travaux du Sénat face à une Assemblée qui est de toute manière susceptible d’avoir le dernier mot, et donc qui peut être tentée d’imposer unilatéralement sa volonté sans faire l’effort d’apprécier la valeur des apports de l’autre Chambre. Cette inégalité de situation psychologique fait que, dans les limites évidemment des prescriptions constitutionnelles, le Sénat se trouve paradoxalement souvent en situation de force au sein des CMP. « L’accord sur le désaccord » dont on a parlé plus haut, lui est favorable et il pousse à y recourir le plus grand nombre de fois possible.</w:t>
      </w:r>
    </w:p>
    <w:p>
      <w:pPr>
        <w:pStyle w:val="TextBody"/>
        <w:rPr/>
      </w:pPr>
      <w:r>
        <w:rPr/>
        <w:t>Ainsi la procédure législative est-elle beaucoup plus équilibrée que l’idée d’une Assemblée nationale ayant le dernier mot ne pouvait le laisser croire. La Constitution de 1958 a donc, peut-être, résolu le problème de la coexistence du bicamérisme et du gouvernement parlementaire.</w:t>
      </w:r>
    </w:p>
    <w:p>
      <w:pPr>
        <w:pStyle w:val="TextBody"/>
        <w:rPr/>
      </w:pPr>
      <w:r>
        <w:rPr/>
      </w:r>
    </w:p>
    <w:p>
      <w:pPr>
        <w:pStyle w:val="Titreintermdiaire1"/>
        <w:rPr/>
      </w:pPr>
      <w:r>
        <w:rPr/>
        <w:t>VI. –</w:t>
        <w:tab/>
        <w:t>EN CONCLUSION : QUELQUES MOTS SUR LES RAPPORTS NON LEGISLATIFS ENTRE LES DEUX CHAMBRES</w:t>
      </w:r>
    </w:p>
    <w:p>
      <w:pPr>
        <w:pStyle w:val="TextBody"/>
        <w:rPr/>
      </w:pPr>
      <w:r>
        <w:rPr/>
        <w:t>Jusqu’ici nous avons considéré que les deux Chambres étaient deux organes totalement séparés, ce qu’elles sont d’ailleurs physiquement puisqu’elles siègent dans deux bâtiments distincts, situés dans deux quartiers différents de Paris, et que chacune d’elle possède sa propre fonction publique parlementaire : il n’est pas possible pour un fonctionnaire de l’Assemblée nationale d’être affecté au Sénat et vice versa.</w:t>
      </w:r>
    </w:p>
    <w:p>
      <w:pPr>
        <w:pStyle w:val="TextBody"/>
        <w:rPr/>
      </w:pPr>
      <w:r>
        <w:rPr/>
        <w:t>Pour essayer d’être exhaustif, il faut encore mentionner qu’il existe toutefois des situations exceptionnelles où, en dehors des commissions mixtes paritaires, députés et sénateurs se retrouvent dans un même organe. C’est le cas, par exemple, des délégations internationales, comme la représentation de la France à l’UIP, mais aussi au Conseil de l’Europe, à l’Assemblée parlementaire de l’OTAN, à l’Assemblée parlementaire de l’OSCE, etc. Sur le plan interne, la loi a, exceptionnellement, créé des organes mixtes : l’Office parlementaire d’évaluation des choix scientifiques et technologiques composé de 18 députés et 18 sénateurs, désignés dans chaque Chambre à la représentation proportionnelle des groupes politiques, qui est présidé alternativement par un député et par un sénateur, la première vice-présidence étant attribuée de manière inversée. Sur le même modèle, a été créé ultérieurement un Office parlementaire d’évaluation des politiques de la santé, composé de dix députés et dix sénateurs, avec application de la représentation proportionnelle entre les groupes, ainsi que des Présidents des commissions chargées des affaires sociales de l’Assemblée et du Sénat et des rapporteurs chargés, dans chacune de ces deux commissions, des problèmes de l’assurance-maladie. Là aussi, la présidence est assurée alternativement pour un an, cette fois entre chacun des deux Présidents de commission.</w:t>
      </w:r>
    </w:p>
    <w:p>
      <w:pPr>
        <w:pStyle w:val="TextBody"/>
        <w:rPr/>
      </w:pPr>
      <w:r>
        <w:rPr>
          <w:i/>
        </w:rPr>
        <w:t>Last but nos least</w:t>
      </w:r>
      <w:r>
        <w:rPr/>
        <w:t>, il faut encore mentionner le Congrès du Parlement qui est composé des membres des deux Chambres réunis en assemblée unique à Versailles, afin de ratifier à la majorité des trois cinquièmes des suffrages exprimés les révisions constitutionnelles précédemment adoptées dans chaque Chambre.</w:t>
      </w:r>
    </w:p>
    <w:p>
      <w:pPr>
        <w:pStyle w:val="TextBody"/>
        <w:spacing w:before="480" w:after="480"/>
        <w:rPr/>
      </w:pPr>
      <w:r>
        <w:rPr>
          <w:rStyle w:val="Miseenrelief"/>
        </w:rPr>
        <w:t>Mme Ewa Polkowska (Pologne)</w:t>
      </w:r>
      <w:r>
        <w:rPr>
          <w:i/>
        </w:rPr>
        <w:t xml:space="preserve"> a présenté la contribution suivante :</w:t>
      </w:r>
    </w:p>
    <w:p>
      <w:pPr>
        <w:pStyle w:val="TextBody"/>
        <w:rPr/>
      </w:pPr>
      <w:r>
        <w:rPr/>
        <w:t>En 1989, la seconde Chambre du Parlement polonais – le Sénat – a été réactivé. Le Sénat est une institution profondément ancrée dans la tradition d’une Pologne indépendante. Les communistes l’ont supprimé après la Seconde guerre mondiale. Les élections sénatoriales de 1989 ont été les premières élections libres et démocratiques en Pologne depuis la guerre.</w:t>
      </w:r>
    </w:p>
    <w:p>
      <w:pPr>
        <w:pStyle w:val="TextBody"/>
        <w:rPr/>
      </w:pPr>
      <w:r>
        <w:rPr/>
        <w:t>La première période d’existence du nouveau Parlement bicaméral a été marquée du sceau de la nécessité de transformer le système politique et économique polonais. Conformément à la Constitution, telle qu’amendée, le Sénat dispose du droit d’initiative législative et en fait usage fréquemment. L’une des responsabilités principales du Sénat a été d’établir le cadre juridique d’une reconstruction de la libre administration des collectivités territoriales. Cet exemple démontre qu’à l’origine, le partage des tâches entre les deux Chambres s’est opéré selon une sorte de « supra-constitu</w:t>
        <w:softHyphen/>
        <w:t>tion</w:t>
        <w:softHyphen/>
        <w:t>nalité », quelque peu informelle, et que leurs relations ont été régies par accords entre les présidences des Chambres.</w:t>
      </w:r>
    </w:p>
    <w:p>
      <w:pPr>
        <w:pStyle w:val="TextBody"/>
        <w:rPr/>
      </w:pPr>
      <w:r>
        <w:rPr/>
        <w:t>En 1992, dans le cadre d’un autre exemple de travail en commun, les deux Chambres ont nommé les membres de la Commission constitutionnelle, qui a pu rédiger une nouvelle Constitution en cinq ans. Le projet de Constitution a ensuite été adopté par l’Assemblée nationale, puis par les électeurs, à l’occasion d’un référendum constitutionnel.</w:t>
      </w:r>
    </w:p>
    <w:p>
      <w:pPr>
        <w:pStyle w:val="TextBody"/>
        <w:rPr/>
      </w:pPr>
      <w:r>
        <w:rPr/>
        <w:t xml:space="preserve">La Constitution du 2 avril 1997 a avalisé l’institution d’une Assemblée nationale, ouverte par réunion conjointe du </w:t>
      </w:r>
      <w:r>
        <w:rPr>
          <w:i/>
        </w:rPr>
        <w:t>Sejm</w:t>
      </w:r>
      <w:r>
        <w:rPr/>
        <w:t xml:space="preserve"> et du Sénat, mais n’a accordé à ce dernier que des pouvoirs très limités.</w:t>
      </w:r>
    </w:p>
    <w:p>
      <w:pPr>
        <w:pStyle w:val="TextBody"/>
        <w:rPr/>
      </w:pPr>
      <w:r>
        <w:rPr/>
        <w:t xml:space="preserve">La Constitution investit les deux Chambres de pouvoirs législatifs, mais seul le </w:t>
      </w:r>
      <w:r>
        <w:rPr>
          <w:i/>
        </w:rPr>
        <w:t>Sejm</w:t>
      </w:r>
      <w:r>
        <w:rPr/>
        <w:t xml:space="preserve"> peut adopter les lois. Le Sénat dispose de trente jours pour présenter une résolution tendant à amender les textes de loi adoptés par le </w:t>
      </w:r>
      <w:r>
        <w:rPr>
          <w:i/>
        </w:rPr>
        <w:t>Sejm</w:t>
      </w:r>
      <w:r>
        <w:rPr/>
        <w:t xml:space="preserve">, mais le </w:t>
      </w:r>
      <w:r>
        <w:rPr>
          <w:i/>
        </w:rPr>
        <w:t>Sejm</w:t>
      </w:r>
      <w:r>
        <w:rPr/>
        <w:t xml:space="preserve"> peut rejeter les amendements du Sénat par un vote à la majorité absolue.</w:t>
      </w:r>
    </w:p>
    <w:p>
      <w:pPr>
        <w:pStyle w:val="TextBody"/>
        <w:rPr/>
      </w:pPr>
      <w:r>
        <w:rPr/>
        <w:t>La coopération dans le domaine législatif nécessite un travail main dans la main des deux Chambres et de leurs secrétariats généraux. Le cadre établi pour cette coopération inclut tout à la fois une coopération entre les parlementaires et entre les administrations.</w:t>
      </w:r>
    </w:p>
    <w:p>
      <w:pPr>
        <w:pStyle w:val="TextBody"/>
        <w:rPr/>
      </w:pPr>
      <w:r>
        <w:rPr/>
        <w:t>Le cadre de cette coopération, fixé dans les premières années du Sénat recréé, vise à harmoniser les modalités du travail entre les deux Chambres. Ceci est accompli en coordonnant les activités des services législatifs des Chambres basse et haute, afin de partager, non pas seulement les projets de lois, mais également différentes analyses et expertises et de clarifier — ceci peut se révéler nécessaire, à l’occasion — l’intention qui sous-tend certaines dispositions législatives particulières. Alors que la coopération est essentiellement mise en œuvre entre les services législatifs, elle se concrétise également à d’autres niveaux, par exemple entre les divisions chargées de préparer des analyses et des expertises sur certaines réglementations. Bien qu’on ne puisse parler d’une coopération permanente, journalière entre les commissions saisies au fond des Chambres basse et haute, il advient qu’elles tiennent des réunions communes ou organisent des conférences conjointes.</w:t>
      </w:r>
    </w:p>
    <w:p>
      <w:pPr>
        <w:pStyle w:val="TextBody"/>
        <w:rPr/>
      </w:pPr>
      <w:r>
        <w:rPr/>
        <w:t xml:space="preserve">La coopération entre les Chambres repose sur le principe d’un échange d’information efficace et de pair-à-pair </w:t>
      </w:r>
      <w:r>
        <w:rPr>
          <w:i/>
        </w:rPr>
        <w:t>(peer-to-peer sharing of information)</w:t>
      </w:r>
      <w:r>
        <w:rPr/>
        <w:t xml:space="preserve"> et sur sa transmission verticale. Chacun peut voir ce système en fonctionnement dans le cadre des activités législatives du Parlement.</w:t>
      </w:r>
    </w:p>
    <w:p>
      <w:pPr>
        <w:pStyle w:val="TextBody"/>
        <w:rPr/>
      </w:pPr>
      <w:r>
        <w:rPr/>
        <w:t xml:space="preserve">La procédure d’examen législatif devant le </w:t>
      </w:r>
      <w:r>
        <w:rPr>
          <w:i/>
        </w:rPr>
        <w:t>Sejm</w:t>
      </w:r>
      <w:r>
        <w:rPr/>
        <w:t xml:space="preserve"> est suivie par le personnel des services législatifs du Sénat, qui aura à prendre en charge le projet de loi lorsqu’il sera déposé sur le bureau de la Chambre haute. Ils ont la possibilité d’interroger une  base informatisée où sont répertoriés tous les amendements et les versions successives d’un projet de loi donné et donc de suivre toutes les étapes de la procédure législative.</w:t>
      </w:r>
    </w:p>
    <w:p>
      <w:pPr>
        <w:pStyle w:val="TextBody"/>
        <w:rPr/>
      </w:pPr>
      <w:r>
        <w:rPr/>
        <w:t xml:space="preserve">Lorsque le projet est adopté par le </w:t>
      </w:r>
      <w:r>
        <w:rPr>
          <w:i/>
        </w:rPr>
        <w:t>Sejm</w:t>
      </w:r>
      <w:r>
        <w:rPr/>
        <w:t xml:space="preserve">, les fonctionnaires des services législatifs du Sénat reçoivent le texte sous forme électronique — avant même qu’il ne soit signé par le président du </w:t>
      </w:r>
      <w:r>
        <w:rPr>
          <w:i/>
        </w:rPr>
        <w:t>Sejm</w:t>
      </w:r>
      <w:r>
        <w:rPr/>
        <w:t xml:space="preserve"> et transmis au président du Sénat. Les commissions sénatoriales peuvent ainsi planifier leurs travaux, le projet de loi peut être adéquatement examiné et il reste suffisamment de temps, le cas échéant, pour solliciter des analyses et des études complémentaires. Les fonctionnaires législatifs du Sénat demeurent en contact permanent avec leurs homologues du </w:t>
      </w:r>
      <w:r>
        <w:rPr>
          <w:i/>
        </w:rPr>
        <w:t>Sejm</w:t>
      </w:r>
      <w:r>
        <w:rPr/>
        <w:t>.</w:t>
      </w:r>
    </w:p>
    <w:p>
      <w:pPr>
        <w:pStyle w:val="TextBody"/>
        <w:rPr/>
      </w:pPr>
      <w:r>
        <w:rPr/>
        <w:t xml:space="preserve">Il faut aussi mentionner la coopération au niveau des commissions parlementaires permanentes. Des représentants des commissions du </w:t>
      </w:r>
      <w:r>
        <w:rPr>
          <w:i/>
        </w:rPr>
        <w:t>Sejm</w:t>
      </w:r>
      <w:r>
        <w:rPr/>
        <w:t xml:space="preserve"> et du Sénat compétentes participent aux réunions des commissions homologues : des représentants du </w:t>
      </w:r>
      <w:r>
        <w:rPr>
          <w:i/>
        </w:rPr>
        <w:t>Sejm</w:t>
      </w:r>
      <w:r>
        <w:rPr/>
        <w:t xml:space="preserve"> expliquent devant les commissions du Sénat la philosophie sous-jacente aux dispositions législatives examinées, alors que les sénateurs sont invités aux réunions des commissions du </w:t>
      </w:r>
      <w:r>
        <w:rPr>
          <w:i/>
        </w:rPr>
        <w:t>Sejm</w:t>
      </w:r>
      <w:r>
        <w:rPr/>
        <w:t xml:space="preserve"> pour présenter en détail leurs amendements aux projets de loi. Afin que la coopération entre les Chambres puisse s’effectuer sans accrocs, les dates de réunion des commissions permanentes doivent souvent être coordonnées entre les Chambres afin d’éliminer de possibles conflits de calendrier.</w:t>
      </w:r>
    </w:p>
    <w:p>
      <w:pPr>
        <w:pStyle w:val="TextBody"/>
        <w:rPr/>
      </w:pPr>
      <w:r>
        <w:rPr/>
        <w:t>L’existence d’une bibliothèque et d’un Centre d’information et de documentation européennes communs facilite également la coopération sur le fond des dossiers.</w:t>
      </w:r>
    </w:p>
    <w:p>
      <w:pPr>
        <w:pStyle w:val="TextBody"/>
        <w:rPr/>
      </w:pPr>
      <w:r>
        <w:rPr/>
        <w:t xml:space="preserve">Les contacts internationaux établis par les deux Chambres se prolongent parfois par des déplacements à l’étranger de délégations mixtes </w:t>
      </w:r>
      <w:r>
        <w:rPr>
          <w:i/>
        </w:rPr>
        <w:t>Sejm</w:t>
      </w:r>
      <w:r>
        <w:rPr/>
        <w:t>/Sénat. Des procédures ont été établies pour assurer une copréparation de ces voyages. Le ministère des affaires étrangères joue à ce titre un rôle important, puisqu’il est responsable de la coordination des déplacements des parlementaires à l’étranger.</w:t>
      </w:r>
    </w:p>
    <w:p>
      <w:pPr>
        <w:pStyle w:val="TextBody"/>
        <w:rPr/>
      </w:pPr>
      <w:r>
        <w:rPr/>
        <w:t xml:space="preserve">Il faut également mentionner la tradition, profondément enracinée, d’une organisation conjointe de conférences internationales. Leurs éléments principaux sont arrêtés au niveau des présidents des deux Chambres, alors que leur mise en œuvre revient naturellement à certains parlementaires et aux services administratifs du </w:t>
      </w:r>
      <w:r>
        <w:rPr>
          <w:i/>
        </w:rPr>
        <w:t>Sejm</w:t>
      </w:r>
      <w:r>
        <w:rPr/>
        <w:t xml:space="preserve"> et du Sénat.</w:t>
      </w:r>
    </w:p>
    <w:p>
      <w:pPr>
        <w:pStyle w:val="TextBody"/>
        <w:rPr/>
      </w:pPr>
      <w:r>
        <w:rPr/>
        <w:t xml:space="preserve">Un autre domaine de coopération inter-camérale se dégage au niveau des administrations des bâtiments du </w:t>
      </w:r>
      <w:r>
        <w:rPr>
          <w:i/>
        </w:rPr>
        <w:t>Sejm</w:t>
      </w:r>
      <w:r>
        <w:rPr/>
        <w:t xml:space="preserve"> et du Sénat. Les bâtiments du Parlement sont situés dans l’enceinte d’un complexe immobilier parlementaire, dont la responsabilité de la gestion échoit principalement au </w:t>
      </w:r>
      <w:r>
        <w:rPr>
          <w:i/>
        </w:rPr>
        <w:t>Sejm</w:t>
      </w:r>
      <w:r>
        <w:rPr/>
        <w:t xml:space="preserve">. Cette situation s’explique par l’Histoire : au lendemain de la Seconde guerre mondiale n’existait qu’une Chambre unique, le </w:t>
      </w:r>
      <w:r>
        <w:rPr>
          <w:i/>
        </w:rPr>
        <w:t>Sejm</w:t>
      </w:r>
      <w:r>
        <w:rPr/>
        <w:t xml:space="preserve">, seul propriétaire du domaine parlementaire. En tant que de besoin, les commissions du </w:t>
      </w:r>
      <w:r>
        <w:rPr>
          <w:i/>
        </w:rPr>
        <w:t>Sejm</w:t>
      </w:r>
      <w:r>
        <w:rPr/>
        <w:t xml:space="preserve"> et du Sénat se partagent les salles de réunion disponibles.</w:t>
      </w:r>
    </w:p>
    <w:p>
      <w:pPr>
        <w:pStyle w:val="TextBody"/>
        <w:rPr/>
      </w:pPr>
      <w:r>
        <w:rPr/>
        <w:t xml:space="preserve">Chaque Chambre gère naturellement son propre budget. La coopération est satisfaisante dès qu’il s’agit de maintenance et de rénovation et l’usage partagé des locaux par les deux Chambres se traduit par l’existence de divers services techniques communs. Plus important, les deux Chambres se partagent l’usage de la Garde </w:t>
      </w:r>
      <w:r>
        <w:rPr>
          <w:i/>
        </w:rPr>
        <w:t>(Marshal’s Guards)</w:t>
      </w:r>
      <w:r>
        <w:rPr/>
        <w:t xml:space="preserve">, le corps traditionnellement en charge de la protection du Parlement, placé sous l’autorité du président du </w:t>
      </w:r>
      <w:r>
        <w:rPr>
          <w:i/>
        </w:rPr>
        <w:t>Sejm</w:t>
      </w:r>
      <w:r>
        <w:rPr/>
        <w:t>.</w:t>
      </w:r>
    </w:p>
    <w:p>
      <w:pPr>
        <w:pStyle w:val="TextBody"/>
        <w:spacing w:before="480" w:after="480"/>
        <w:rPr/>
      </w:pPr>
      <w:r>
        <w:rPr>
          <w:rStyle w:val="Miseenrelief"/>
        </w:rPr>
        <w:t>Mme Georgeta Ionescu (Roumanie)</w:t>
      </w:r>
      <w:r>
        <w:rPr>
          <w:i/>
        </w:rPr>
        <w:t xml:space="preserve"> a présenté la contribution suivante :</w:t>
      </w:r>
    </w:p>
    <w:p>
      <w:pPr>
        <w:pStyle w:val="Titreintermdiaire2"/>
        <w:rPr/>
      </w:pPr>
      <w:r>
        <w:rPr/>
        <w:t>Cadre d’ensemble</w:t>
      </w:r>
    </w:p>
    <w:p>
      <w:pPr>
        <w:pStyle w:val="TextBody"/>
        <w:rPr/>
      </w:pPr>
      <w:r>
        <w:rPr/>
        <w:t>En Roumanie, comme c’est le cas dans plusieurs pays, le Parlement est bicaméral : la Chambre des députés et le Sénat. La relation entre les deux Chambres est fixée dans la Constitution roumaine et dans les Règlements des deux Chambres. Ces dispositions sont évidemment complétées par les pratiques existantes et par la composition et les dirigeants de la Chambre des députés.</w:t>
      </w:r>
    </w:p>
    <w:p>
      <w:pPr>
        <w:pStyle w:val="TextBody"/>
        <w:rPr/>
      </w:pPr>
      <w:r>
        <w:rPr/>
        <w:t>La Constitution de Roumanie dispose, dans son article 61, que le Parlement est l’organe représentatif suprême du peuple roumain et l’unique autorité législative du pays. Dans le 2</w:t>
      </w:r>
      <w:r>
        <w:rPr>
          <w:vertAlign w:val="superscript"/>
        </w:rPr>
        <w:t>e</w:t>
      </w:r>
      <w:r>
        <w:rPr/>
        <w:t xml:space="preserve"> paragraphe, on précise que le Parlement est formé de la Chambre des députés et du Sénat.</w:t>
      </w:r>
    </w:p>
    <w:p>
      <w:pPr>
        <w:pStyle w:val="TextBody"/>
        <w:rPr/>
      </w:pPr>
      <w:r>
        <w:rPr/>
        <w:t>La Constitution fait référence à la structure organisationnelle. Conformément à l’article 64, l’organisation et le fonctionnement de chaque Chambre sont formulés dans leurs propres Règlements. Les ressources financières sont prévues dans les budgets annuels approuvés par les deux Chambres.</w:t>
      </w:r>
    </w:p>
    <w:p>
      <w:pPr>
        <w:pStyle w:val="TextBody"/>
        <w:rPr/>
      </w:pPr>
      <w:r>
        <w:rPr/>
      </w:r>
    </w:p>
    <w:p>
      <w:pPr>
        <w:pStyle w:val="Titreintermdiaire2"/>
        <w:rPr/>
      </w:pPr>
      <w:r>
        <w:rPr/>
        <w:t>Le processus législatif</w:t>
      </w:r>
    </w:p>
    <w:p>
      <w:pPr>
        <w:pStyle w:val="TextBody"/>
        <w:rPr/>
      </w:pPr>
      <w:r>
        <w:rPr/>
        <w:t>La Chambre et le Sénat se réunissent dans des séances séparées. Conformément aux Règlements, il existe des cas où les séances sont communes.</w:t>
      </w:r>
    </w:p>
    <w:p>
      <w:pPr>
        <w:pStyle w:val="TextBody"/>
        <w:rPr/>
      </w:pPr>
      <w:r>
        <w:rPr/>
        <w:t>La plupart des projets législatifs sont introduits premièrement à l’ordre du jour de la Chambre des députés.</w:t>
      </w:r>
    </w:p>
    <w:p>
      <w:pPr>
        <w:pStyle w:val="TextBody"/>
        <w:rPr/>
      </w:pPr>
      <w:r>
        <w:rPr/>
        <w:t>Selon les dispositions de la Constitution, sont soumis pour débat et adoption à la Chambre des députés, première Chambre saisie, les projets de loi et les propositions de loi portant ratification des traités ou d’autres accords internationaux et des mesures législatives résultant de l’application de ces traités ou accords, ainsi que les projets des lois organiques. Les autres propositions ou initiatives législatives doivent être présentés au Sénat, pour débat et adoption.</w:t>
      </w:r>
    </w:p>
    <w:p>
      <w:pPr>
        <w:pStyle w:val="TextBody"/>
        <w:rPr/>
      </w:pPr>
      <w:r>
        <w:rPr/>
        <w:t>La première Chambre saisie se prononce dans un délai de quarante-cinq jours. Pour les codes et les autres lois ayant une complexité particulière, le délai est de soixante jours. Au cas où ces délais sont dépassés, il est considéré que le projet de loi ou la proposition de loi a été adopté. Après son adoption ou rejet par la première Chambre saisie, le projet ou la proposition de loi est envoyé à l’autre Chambre, qui prendra la décision définitive.</w:t>
      </w:r>
    </w:p>
    <w:p>
      <w:pPr>
        <w:pStyle w:val="TextBody"/>
        <w:rPr/>
      </w:pPr>
      <w:r>
        <w:rPr/>
        <w:t>Au cas où la première Chambre saisie adopte une disposition qui, conformément à l’alinéa 1</w:t>
      </w:r>
      <w:r>
        <w:rPr>
          <w:vertAlign w:val="superscript"/>
        </w:rPr>
        <w:t>er</w:t>
      </w:r>
      <w:r>
        <w:rPr/>
        <w:t>, relève de sa compétence de décision, la disposition est définitivement adoptée si la seconde Chambre est d’accord. En cas contraire, la loi est renvoyée à la première Chambre saisie, seulement pour la disposition considérée, et cette Chambre en décidera définitivement en procédure d’urgence.</w:t>
      </w:r>
    </w:p>
    <w:p>
      <w:pPr>
        <w:pStyle w:val="TextBody"/>
        <w:rPr/>
      </w:pPr>
      <w:r>
        <w:rPr/>
      </w:r>
    </w:p>
    <w:p>
      <w:pPr>
        <w:pStyle w:val="Titreintermdiaire2"/>
        <w:rPr/>
      </w:pPr>
      <w:r>
        <w:rPr/>
        <w:t>Les commissions parlementaires communes</w:t>
      </w:r>
    </w:p>
    <w:p>
      <w:pPr>
        <w:pStyle w:val="TextBody"/>
        <w:rPr/>
      </w:pPr>
      <w:r>
        <w:rPr/>
        <w:t>A part les commissions des deux Chambres, il y a cinq commissions permanentes communes et une commission d’enquête commune.</w:t>
      </w:r>
    </w:p>
    <w:p>
      <w:pPr>
        <w:pStyle w:val="TextBody"/>
        <w:rPr/>
      </w:pPr>
      <w:r>
        <w:rPr/>
        <w:t>Les cinq commissions parlementaires communes sont les suivantes :</w:t>
      </w:r>
    </w:p>
    <w:p>
      <w:pPr>
        <w:pStyle w:val="ListBullet"/>
        <w:numPr>
          <w:ilvl w:val="0"/>
          <w:numId w:val="2"/>
        </w:numPr>
        <w:rPr/>
      </w:pPr>
      <w:r>
        <w:rPr/>
        <w:t>la Commission pour l’intégration européenne ;</w:t>
      </w:r>
    </w:p>
    <w:p>
      <w:pPr>
        <w:pStyle w:val="ListBullet"/>
        <w:numPr>
          <w:ilvl w:val="0"/>
          <w:numId w:val="2"/>
        </w:numPr>
        <w:rPr/>
      </w:pPr>
      <w:r>
        <w:rPr/>
        <w:t>la Commission pour l’exercice du contrôle parlementaire du service roumain des informations (SRI) ;</w:t>
      </w:r>
    </w:p>
    <w:p>
      <w:pPr>
        <w:pStyle w:val="ListBullet"/>
        <w:numPr>
          <w:ilvl w:val="0"/>
          <w:numId w:val="2"/>
        </w:numPr>
        <w:rPr/>
      </w:pPr>
      <w:r>
        <w:rPr/>
        <w:t>la Commission parlementaire permanente de la Chambre des députés et du Sénat pour l’exercice du contrôle parlementaire sur le service des informations étrangères (SIE) ;</w:t>
      </w:r>
    </w:p>
    <w:p>
      <w:pPr>
        <w:pStyle w:val="ListBullet"/>
        <w:numPr>
          <w:ilvl w:val="0"/>
          <w:numId w:val="2"/>
        </w:numPr>
        <w:rPr/>
      </w:pPr>
      <w:r>
        <w:rPr/>
        <w:t>la Commission parlementaire permanente pour le contrôle de la mise en œuvre de la loi n° 42/1990 afin d’honorer les héros martyrs et de garantir leurs droits à leurs successeurs, les personnes blessées et celles qui ont lutté pour la Révolution de 1989 ;</w:t>
      </w:r>
    </w:p>
    <w:p>
      <w:pPr>
        <w:pStyle w:val="ListBullet"/>
        <w:numPr>
          <w:ilvl w:val="0"/>
          <w:numId w:val="2"/>
        </w:numPr>
        <w:rPr/>
      </w:pPr>
      <w:r>
        <w:rPr/>
        <w:t>la Commission parlementaire permanente commune pour le statut des députés et des sénateurs pour l’organisation et le fonctionnement des séances communes de la Chambre des députés et du Sénat.</w:t>
      </w:r>
    </w:p>
    <w:p>
      <w:pPr>
        <w:pStyle w:val="TextBody"/>
        <w:rPr/>
      </w:pPr>
      <w:r>
        <w:rPr/>
        <w:t>Les trois commissions permanentes communes spéciales sont les suivantes :</w:t>
      </w:r>
    </w:p>
    <w:p>
      <w:pPr>
        <w:pStyle w:val="ListBullet"/>
        <w:numPr>
          <w:ilvl w:val="0"/>
          <w:numId w:val="2"/>
        </w:numPr>
        <w:rPr/>
      </w:pPr>
      <w:r>
        <w:rPr/>
        <w:t>la Commission commune de la Chambre des députés et du Sénat pour l’élaboration des propositions de lois sur l’élection des membres de la Chambre des députés et du Sénat, du Président de la Roumanie, des élections des autorités de l’administration publique locale, le financement des campagnes électorales et l’élection des parlementaires observateurs au Parlement européen ;</w:t>
      </w:r>
    </w:p>
    <w:p>
      <w:pPr>
        <w:pStyle w:val="ListBullet"/>
        <w:numPr>
          <w:ilvl w:val="0"/>
          <w:numId w:val="2"/>
        </w:numPr>
        <w:rPr/>
      </w:pPr>
      <w:r>
        <w:rPr/>
        <w:t>la Commission commune spéciale pour le contrôle de l’exécution du budget de la Cour des comptes ;</w:t>
      </w:r>
    </w:p>
    <w:p>
      <w:pPr>
        <w:pStyle w:val="ListBullet"/>
        <w:numPr>
          <w:ilvl w:val="0"/>
          <w:numId w:val="2"/>
        </w:numPr>
        <w:rPr/>
      </w:pPr>
      <w:r>
        <w:rPr/>
        <w:t>la Commission commune spéciale pour la modification et l’addition du Règlement des séances communes de la Chambre des députés et du Sénat.</w:t>
      </w:r>
    </w:p>
    <w:p>
      <w:pPr>
        <w:pStyle w:val="TextBody"/>
        <w:rPr/>
      </w:pPr>
      <w:r>
        <w:rPr/>
        <w:t>La Commission d’enquête commune porte sur le contrôle des activités de la Société roumaine de radiodiffusion.</w:t>
      </w:r>
    </w:p>
    <w:p>
      <w:pPr>
        <w:pStyle w:val="TextBody"/>
        <w:rPr/>
      </w:pPr>
      <w:r>
        <w:rPr/>
      </w:r>
    </w:p>
    <w:p>
      <w:pPr>
        <w:pStyle w:val="Titreintermdiaire2"/>
        <w:rPr/>
      </w:pPr>
      <w:r>
        <w:rPr/>
        <w:t>Les services</w:t>
      </w:r>
    </w:p>
    <w:p>
      <w:pPr>
        <w:pStyle w:val="TextBody"/>
        <w:rPr/>
      </w:pPr>
      <w:r>
        <w:rPr/>
        <w:t>A partir de 2005, la Chambre des députés et le Sénat se trouvent dans le même bâtiment. Les deux Chambres n’utilisent pas les mêmes services. Pourtant, les Règlements des deux Chambres sont en train d’être modifies, suite à ce changement.</w:t>
      </w:r>
    </w:p>
    <w:p>
      <w:pPr>
        <w:pStyle w:val="TextBody"/>
        <w:rPr/>
      </w:pPr>
      <w:r>
        <w:rPr/>
      </w:r>
    </w:p>
    <w:p>
      <w:pPr>
        <w:pStyle w:val="Titreintermdiaire2"/>
        <w:rPr/>
      </w:pPr>
      <w:r>
        <w:rPr/>
        <w:t>Représentation internationale</w:t>
      </w:r>
    </w:p>
    <w:p>
      <w:pPr>
        <w:pStyle w:val="TextBody"/>
        <w:rPr/>
      </w:pPr>
      <w:r>
        <w:rPr/>
        <w:t>Un autre niveau de coopération entre les deux Chambres est celui de la représentation internationale. Les délégations parlementaires de la Chambre des députés et du Sénat parlementaires représentent le Parlement roumain à des organisations et associations parlementaires au niveau international. Certaines organisations internationales se réunissent aussi au niveau de Secrétaires générales de parlements membres de l’organisation respective. La représentation parlementaire internationale commune est réalisée aussi par les groupes d’amitié constitués avec des parlements membres de l’UIP.</w:t>
      </w:r>
    </w:p>
    <w:p>
      <w:pPr>
        <w:pStyle w:val="TextBody"/>
        <w:spacing w:before="480" w:after="480"/>
        <w:jc w:val="center"/>
        <w:rPr>
          <w:sz w:val="36"/>
          <w:szCs w:val="36"/>
        </w:rPr>
      </w:pPr>
      <w:r>
        <w:rPr>
          <w:rFonts w:eastAsia="Wingdings 2" w:cs="Wingdings 2" w:ascii="Wingdings 2" w:hAnsi="Wingdings 2"/>
          <w:sz w:val="36"/>
          <w:szCs w:val="36"/>
        </w:rPr>
        <w:t></w:t>
      </w:r>
    </w:p>
    <w:p>
      <w:pPr>
        <w:pStyle w:val="TextBody"/>
        <w:rPr/>
      </w:pPr>
      <w:r>
        <w:rPr>
          <w:rStyle w:val="Miseenrelief"/>
        </w:rPr>
        <w:t>Mme Helen B. Dingani (Zimbabwe)</w:t>
      </w:r>
      <w:r>
        <w:rPr/>
        <w:t xml:space="preserve"> a indiqué que son pays, qui s’est récemment doté d’un Sénat, était confronté à un certain nombre de problèmes constitutionnels. Invariablement, la Chambre des représentants a le dernier mot en cas de désaccord. Quelle est la raison profonde de cette situation, la Constitution plaçant en règle générale les deux Chambres à égalité ?</w:t>
      </w:r>
    </w:p>
    <w:p>
      <w:pPr>
        <w:pStyle w:val="TextBody"/>
        <w:rPr/>
      </w:pPr>
      <w:r>
        <w:rPr>
          <w:rStyle w:val="Miseenrelief"/>
        </w:rPr>
        <w:t>M. George Petricu (Roumanie)</w:t>
      </w:r>
      <w:r>
        <w:rPr/>
        <w:t>, évoquant en premier lieu la coopération entre les deux Chambres du Parlement de la Roumanie dans le domaine législatif, a souligné :</w:t>
      </w:r>
    </w:p>
    <w:p>
      <w:pPr>
        <w:pStyle w:val="ListBullet"/>
        <w:numPr>
          <w:ilvl w:val="0"/>
          <w:numId w:val="2"/>
        </w:numPr>
        <w:rPr/>
      </w:pPr>
      <w:r>
        <w:rPr/>
        <w:t>d’une part, que cette coopération se développe entre toutes leurs structures d’organisation (Bureaux permanents, commissions et les séances plénières). Les Bureaux permanents sont ainsi convoqués en séance commune par leurs présidents respectifs afin de préparer les séances plénières communes des deux Chambres (fixation de l’ordre du jour, fixation de la date, préparation des travaux, etc.) ;</w:t>
      </w:r>
    </w:p>
    <w:p>
      <w:pPr>
        <w:pStyle w:val="ListBullet"/>
        <w:numPr>
          <w:ilvl w:val="0"/>
          <w:numId w:val="2"/>
        </w:numPr>
        <w:rPr/>
      </w:pPr>
      <w:r>
        <w:rPr/>
        <w:t>d’autre part, que cette coopération est régie par la Constitution de la Roumanie et le Règlement des séances communes de la Chambre des députés et du Sénat. Eu égard au fait que ce Règlement n’a pas été révisé depuis 1995 — et même si, au cours des dernières années, la Constitution de la Roumanie et, par voie de conséquence, les Règlements des deux Chambres ont été révisés —, le Parlement a créé une Commission commune spéciale chargée de modifier et compléter ledit Règlement des séances communes de la Chambre des députés et du Sénat. A l’heure actuelle, les questions portant sur l’organisation et le fonctionnement des séances communes de la Chambre des députés et du Sénat relèvent d’une Commission permanente commune, également en charge du statut des députés et des sénateurs.</w:t>
      </w:r>
    </w:p>
    <w:p>
      <w:pPr>
        <w:pStyle w:val="TextBody"/>
        <w:rPr/>
      </w:pPr>
      <w:r>
        <w:rPr/>
        <w:t>Les Chambres conduisent leurs travaux dans le cadre de séances communes afin :</w:t>
      </w:r>
    </w:p>
    <w:p>
      <w:pPr>
        <w:pStyle w:val="ListBullet"/>
        <w:numPr>
          <w:ilvl w:val="0"/>
          <w:numId w:val="2"/>
        </w:numPr>
        <w:rPr/>
      </w:pPr>
      <w:r>
        <w:rPr/>
        <w:t xml:space="preserve">d’entendre un message du Président de la Roumanie ; </w:t>
      </w:r>
    </w:p>
    <w:p>
      <w:pPr>
        <w:pStyle w:val="ListBullet"/>
        <w:numPr>
          <w:ilvl w:val="0"/>
          <w:numId w:val="2"/>
        </w:numPr>
        <w:rPr/>
      </w:pPr>
      <w:r>
        <w:rPr/>
        <w:t xml:space="preserve">d’approuver le budget de l’Etat et le budget des assurances sociales de l’Etat ; </w:t>
      </w:r>
    </w:p>
    <w:p>
      <w:pPr>
        <w:pStyle w:val="ListBullet"/>
        <w:numPr>
          <w:ilvl w:val="0"/>
          <w:numId w:val="2"/>
        </w:numPr>
        <w:rPr/>
      </w:pPr>
      <w:r>
        <w:rPr/>
        <w:t xml:space="preserve">d’appeler à une mobilisation totale ou partielle ou de déclarer l’état de guerre ; </w:t>
      </w:r>
    </w:p>
    <w:p>
      <w:pPr>
        <w:pStyle w:val="ListBullet"/>
        <w:numPr>
          <w:ilvl w:val="0"/>
          <w:numId w:val="2"/>
        </w:numPr>
        <w:rPr/>
      </w:pPr>
      <w:r>
        <w:rPr/>
        <w:t xml:space="preserve">de suspendre ou faire cesser les hostilités militaires ; </w:t>
      </w:r>
    </w:p>
    <w:p>
      <w:pPr>
        <w:pStyle w:val="ListBullet"/>
        <w:numPr>
          <w:ilvl w:val="0"/>
          <w:numId w:val="2"/>
        </w:numPr>
        <w:rPr/>
      </w:pPr>
      <w:r>
        <w:rPr/>
        <w:t xml:space="preserve">d’approuver la stratégie nationale de défense du pays ; </w:t>
      </w:r>
    </w:p>
    <w:p>
      <w:pPr>
        <w:pStyle w:val="ListBullet"/>
        <w:numPr>
          <w:ilvl w:val="0"/>
          <w:numId w:val="2"/>
        </w:numPr>
        <w:rPr/>
      </w:pPr>
      <w:r>
        <w:rPr/>
        <w:t xml:space="preserve">d’examiner les rapports du Conseil suprême de défense du pays ; </w:t>
      </w:r>
    </w:p>
    <w:p>
      <w:pPr>
        <w:pStyle w:val="ListBullet"/>
        <w:numPr>
          <w:ilvl w:val="0"/>
          <w:numId w:val="2"/>
        </w:numPr>
        <w:rPr/>
      </w:pPr>
      <w:r>
        <w:rPr/>
        <w:t xml:space="preserve">de nommer, sur proposition du Président de la Roumanie, le directeur du Service des informations et d’exercer le contrôle sur l’activité de ces services ; </w:t>
      </w:r>
    </w:p>
    <w:p>
      <w:pPr>
        <w:pStyle w:val="ListBullet"/>
        <w:numPr>
          <w:ilvl w:val="0"/>
          <w:numId w:val="2"/>
        </w:numPr>
        <w:rPr/>
      </w:pPr>
      <w:r>
        <w:rPr/>
        <w:t xml:space="preserve">de nommer l’Avocat du Peuple ; </w:t>
      </w:r>
    </w:p>
    <w:p>
      <w:pPr>
        <w:pStyle w:val="ListBullet"/>
        <w:numPr>
          <w:ilvl w:val="0"/>
          <w:numId w:val="2"/>
        </w:numPr>
        <w:rPr/>
      </w:pPr>
      <w:r>
        <w:rPr/>
        <w:t xml:space="preserve">de fixer le statut des députés et des sénateurs, de fixer leurs indemnités et leurs autres droits ; </w:t>
      </w:r>
    </w:p>
    <w:p>
      <w:pPr>
        <w:pStyle w:val="ListBullet"/>
        <w:numPr>
          <w:ilvl w:val="0"/>
          <w:numId w:val="2"/>
        </w:numPr>
        <w:rPr/>
      </w:pPr>
      <w:r>
        <w:rPr/>
        <w:t xml:space="preserve">de valider le mandat du candidat élu à la fonction du Président de la Roumanie, qui prête serment devant la Chambre des députés et le Sénat, réunis en séance commune ; </w:t>
      </w:r>
    </w:p>
    <w:p>
      <w:pPr>
        <w:pStyle w:val="ListBullet"/>
        <w:numPr>
          <w:ilvl w:val="0"/>
          <w:numId w:val="2"/>
        </w:numPr>
        <w:rPr/>
      </w:pPr>
      <w:r>
        <w:rPr/>
        <w:t xml:space="preserve">de mettre le Président de la Roumanie en accusation pour haute trahison ; </w:t>
      </w:r>
    </w:p>
    <w:p>
      <w:pPr>
        <w:pStyle w:val="ListBullet"/>
        <w:numPr>
          <w:ilvl w:val="0"/>
          <w:numId w:val="2"/>
        </w:numPr>
        <w:rPr/>
      </w:pPr>
      <w:r>
        <w:rPr/>
        <w:t xml:space="preserve">de suspendre le Président de la Roumanie s’il commet des faits graves violant les dispositions de la Constitution ; </w:t>
      </w:r>
    </w:p>
    <w:p>
      <w:pPr>
        <w:pStyle w:val="ListBullet"/>
        <w:numPr>
          <w:ilvl w:val="0"/>
          <w:numId w:val="2"/>
        </w:numPr>
        <w:rPr/>
      </w:pPr>
      <w:r>
        <w:rPr/>
        <w:t xml:space="preserve">de recevoir l’engagement de responsabilité du Gouvernement sur son programme, sur une déclaration de politique générale ou sur un projet de loi ; </w:t>
      </w:r>
    </w:p>
    <w:p>
      <w:pPr>
        <w:pStyle w:val="ListBullet"/>
        <w:numPr>
          <w:ilvl w:val="0"/>
          <w:numId w:val="2"/>
        </w:numPr>
        <w:rPr/>
      </w:pPr>
      <w:r>
        <w:rPr/>
        <w:t xml:space="preserve">de retirer la confiance accordée au Gouvernement par l’adoption d’une motion de censure ; </w:t>
      </w:r>
    </w:p>
    <w:p>
      <w:pPr>
        <w:pStyle w:val="ListBullet"/>
        <w:numPr>
          <w:ilvl w:val="0"/>
          <w:numId w:val="2"/>
        </w:numPr>
        <w:rPr/>
      </w:pPr>
      <w:r>
        <w:rPr/>
        <w:t xml:space="preserve">de nommer — pour un mandat de neuf ans — quatorze membres de la Cour des Comptes, afin de renouveler tous les trois ans les mandats d’un tiers de ses membres ou de révoquer lesdits membres dans les cas et les conditions prévues par la loi ; </w:t>
      </w:r>
    </w:p>
    <w:p>
      <w:pPr>
        <w:pStyle w:val="ListBullet"/>
        <w:numPr>
          <w:ilvl w:val="0"/>
          <w:numId w:val="2"/>
        </w:numPr>
        <w:rPr/>
      </w:pPr>
      <w:r>
        <w:rPr/>
        <w:t>de créer des commissions permanentes communes, des commissions spéciales communes ou des commissions communes d’enquête.</w:t>
      </w:r>
    </w:p>
    <w:p>
      <w:pPr>
        <w:pStyle w:val="TextBody"/>
        <w:rPr/>
      </w:pPr>
      <w:r>
        <w:rPr/>
        <w:t>Les deux Chambres se réunissent aussi pour exercer d’autres attributions qui, conformément à la Constitution ou au règlement, s’exercent en séance commune, comme l’adoption de déclarations, de messages ou d’autres documents ayant un caractère exclusivement politique, comme la proclamation des résultats des référendums nationaux ou encore la célébration des fêtes nationales ou des commémorations.</w:t>
      </w:r>
    </w:p>
    <w:p>
      <w:pPr>
        <w:pStyle w:val="TextBody"/>
        <w:rPr/>
      </w:pPr>
      <w:r>
        <w:rPr/>
        <w:t>Pour ce qui a trait aux relations extérieures, les deux Chambres établissent, en début du mandat, la composition :</w:t>
      </w:r>
    </w:p>
    <w:p>
      <w:pPr>
        <w:pStyle w:val="ListBullet"/>
        <w:numPr>
          <w:ilvl w:val="0"/>
          <w:numId w:val="2"/>
        </w:numPr>
        <w:rPr/>
      </w:pPr>
      <w:r>
        <w:rPr/>
        <w:t>des délégations permanentes du Parlement aux différentes organisations parlementaires régionales et internationales dont la Roumanie est membre ;</w:t>
      </w:r>
    </w:p>
    <w:p>
      <w:pPr>
        <w:pStyle w:val="ListBullet"/>
        <w:numPr>
          <w:ilvl w:val="0"/>
          <w:numId w:val="2"/>
        </w:numPr>
        <w:rPr/>
      </w:pPr>
      <w:r>
        <w:rPr/>
        <w:t>de la partie roumaine de la Commission interparlementaire Bucarest-Chisinau ;</w:t>
      </w:r>
    </w:p>
    <w:p>
      <w:pPr>
        <w:pStyle w:val="ListBullet"/>
        <w:numPr>
          <w:ilvl w:val="0"/>
          <w:numId w:val="2"/>
        </w:numPr>
        <w:rPr/>
      </w:pPr>
      <w:r>
        <w:rPr/>
        <w:t>du Comité directeur du groupe roumain à l’Union interparlementaire, qui est chargé d’arrêter la composition des groupes parlementaires d’amitié de la Roumanie avec autre pays (85, à l’heure actuelle) et d’assurer le suivi de leurs activités.</w:t>
      </w:r>
    </w:p>
    <w:p>
      <w:pPr>
        <w:pStyle w:val="TextBody"/>
        <w:rPr/>
      </w:pPr>
      <w:r>
        <w:rPr/>
        <w:t>Chaque année, au début de la première session parlementaire de l’année, les directions respectives des deux Chambres rédigent et soumettent aux Bureaux permanents le programme annuel des relations extérieures du Parlement. Ce programme comprend les activités multilatérales et bilatérales — visites, séminaires, conférences, réunions des organisations parlementaires internationales prévues en Roumanie ou à l’étranger — planifiées par chacune des deux Chambres — en tenant compte de ses propres engagements et du principe de rotation en vigueur, le cas échéant, au sein desdites différentes organisations internationales — ainsi que leurs activités communes.</w:t>
      </w:r>
    </w:p>
    <w:p>
      <w:pPr>
        <w:pStyle w:val="TextBody"/>
        <w:rPr/>
      </w:pPr>
      <w:r>
        <w:rPr/>
        <w:t>Pour ce qui concerne, en dernier lieu, la coopération entre les structures administratives des deux Chambres, le fait que, depuis septembre 2005, le Sénat siège au sein du même bâtiment que la Chambre des députés — le Palais du Parlement — a positivement influé sur la coopération entre les deux administrations. On peut mentionner, à ce titre ;</w:t>
      </w:r>
    </w:p>
    <w:p>
      <w:pPr>
        <w:pStyle w:val="ListBullet"/>
        <w:numPr>
          <w:ilvl w:val="0"/>
          <w:numId w:val="2"/>
        </w:numPr>
        <w:rPr/>
      </w:pPr>
      <w:r>
        <w:rPr/>
        <w:t>le fait que, dans le cadre du programme PHARE de l’Union européenne en cours d’exécution, le Sénat invite régulièrement l’administration de la Chambre des députés à participer aux activités organisées, afin qu’elle bénéficie de l’expertise des partenaires dudit jumelage (France, Italie et Hongrie) ;</w:t>
      </w:r>
    </w:p>
    <w:p>
      <w:pPr>
        <w:pStyle w:val="ListBullet"/>
        <w:numPr>
          <w:ilvl w:val="0"/>
          <w:numId w:val="2"/>
        </w:numPr>
        <w:rPr/>
      </w:pPr>
      <w:r>
        <w:rPr/>
        <w:t>le projet de la création du canal TV du Parlement ;</w:t>
      </w:r>
    </w:p>
    <w:p>
      <w:pPr>
        <w:pStyle w:val="ListBullet"/>
        <w:numPr>
          <w:ilvl w:val="0"/>
          <w:numId w:val="2"/>
        </w:numPr>
        <w:rPr/>
      </w:pPr>
      <w:r>
        <w:rPr/>
        <w:t>la récente initiative du Sénat d’organiser une séance solennelle des deux Chambres et d’autres activités communes afin de célébrer l’adhésion de la Roumanie à l’Union européenne.</w:t>
      </w:r>
    </w:p>
    <w:p>
      <w:pPr>
        <w:pStyle w:val="TextBody"/>
        <w:rPr/>
      </w:pPr>
      <w:r>
        <w:rPr>
          <w:rStyle w:val="Miseenrelief"/>
        </w:rPr>
        <w:t>M. Abdeljalil Zerhouni (Maroc)</w:t>
      </w:r>
      <w:r>
        <w:rPr/>
        <w:t xml:space="preserve"> a indiqué que le Maroc avait connu quatre législatures monocamérales et trois législatures bicamérales depuis son indépendance. Aujourd’hui, les relations entre la Chambre des représentants et la Chambre des conseillers sont régies par la Constitution du 7 octobre 1996 et les règlements intérieurs des deux Chambres.</w:t>
      </w:r>
    </w:p>
    <w:p>
      <w:pPr>
        <w:pStyle w:val="TextBody"/>
        <w:rPr/>
      </w:pPr>
      <w:r>
        <w:rPr/>
        <w:t>La Constitution dote les deux Chambres de prérogatives pratiquement identiques. Son article 58 prévoit notamment que tout projet ou proposition de loi est examiné successivement par les deux Chambres, dans le cadre d’une navette et pour parvenir à l’adoption d’un texte identique.</w:t>
      </w:r>
    </w:p>
    <w:p>
      <w:pPr>
        <w:pStyle w:val="TextBody"/>
        <w:rPr/>
      </w:pPr>
      <w:r>
        <w:rPr/>
        <w:t>Si le texte n’a pu être adopté après deux lectures par chacune des Chambres ou si le Gouvernement déclare l’urgence, une commission mixte paritaire peut être convoquée, composée de six membres (trois par Chambre) nommés par les présidents des deux Chambres (après consultation des présidents des commissions concernées). Elle se réunit au siège de la Chambre où le texte a été initialement déposé et élit un Bureau paritaire.</w:t>
      </w:r>
    </w:p>
    <w:p>
      <w:pPr>
        <w:pStyle w:val="TextBody"/>
        <w:rPr/>
      </w:pPr>
      <w:r>
        <w:rPr/>
        <w:t>Le Gouvernement est responsable devant le Roi et devant le Parlement. Après nomination du Gouvernement, le Premier ministre présente son programme devant chacune des deux Chambres. Seule la Chambre des représentants prend position sur ledit programme dans le cadre d’un vote.</w:t>
      </w:r>
    </w:p>
    <w:p>
      <w:pPr>
        <w:pStyle w:val="TextBody"/>
        <w:rPr/>
      </w:pPr>
      <w:r>
        <w:rPr/>
        <w:t>Si les relations entre les deux Chambres apparaissent bien maîtrisées dans le cadre de la procédure législative, des difficultés sont en revanche apparues dans les domaines du contrôle et de la diplomatie parlementaires, du fait d’un manque de coordination entre les deux institutions. C’est ainsi que les questions écrites et orales sont fréquemment redondantes, obligeant à des redites de la part des représentants de l’Exécutif. L’action diplomatique des deux Chambres souffre du même défaut de coordination et de la même redondance. Les deux présidents ont désormais conscience de cet état de fait et des améliorations sont à espérer dans un avenir prochain.</w:t>
      </w:r>
    </w:p>
    <w:p>
      <w:pPr>
        <w:pStyle w:val="TextBody"/>
        <w:rPr/>
      </w:pPr>
      <w:r>
        <w:rPr>
          <w:rStyle w:val="Miseenrelief"/>
        </w:rPr>
        <w:t>M. Hafnaoui Amrani (Algérie)</w:t>
      </w:r>
      <w:r>
        <w:rPr/>
        <w:t xml:space="preserve"> a souligné la complexité du thème abordé et la différence de perspective selon le point de vue adopté.</w:t>
      </w:r>
    </w:p>
    <w:p>
      <w:pPr>
        <w:pStyle w:val="TextBody"/>
        <w:rPr/>
      </w:pPr>
      <w:r>
        <w:rPr/>
        <w:t>En Algérie, le bicaméralisme n’existe que depuis huit ans et chaque Chambre tend à défendre prioritairement ses intérêts : l’Assemblée nationale fait ainsi valoir sa désignation au suffrage universel direct pour imposer son point de vue.</w:t>
      </w:r>
    </w:p>
    <w:p>
      <w:pPr>
        <w:pStyle w:val="TextBody"/>
        <w:rPr/>
      </w:pPr>
      <w:r>
        <w:rPr/>
        <w:t>L’expérience algérienne récente a fait apparaître certaines faiblesses de son système constitutionnel. C’est ainsi, par exemple, que la commission paritaire doit être convoquée par le chef du Gouvernement ; mais celui-ci cherche parfois à éluder sa responsabilité politique et il existe plusieurs cas de projets de loi bloqués des mois durant en raison d’un conflit sur un seul article.</w:t>
      </w:r>
    </w:p>
    <w:p>
      <w:pPr>
        <w:pStyle w:val="TextBody"/>
        <w:rPr/>
      </w:pPr>
      <w:r>
        <w:rPr/>
        <w:t>Il a demandé à M. Carlos Hoffmann-Contreras des précisions sur la commission mixte paritaire au Chili : qui la convoque ? Où se réunit-elle ? Qui la préside ?</w:t>
      </w:r>
    </w:p>
    <w:p>
      <w:pPr>
        <w:pStyle w:val="TextBody"/>
        <w:rPr/>
      </w:pPr>
      <w:r>
        <w:rPr>
          <w:rStyle w:val="Miseenrelief"/>
        </w:rPr>
        <w:t>M. Yogendra Narain (Inde)</w:t>
      </w:r>
      <w:r>
        <w:rPr/>
        <w:t xml:space="preserve"> a indiqué que le bicaméralisme indien accordait aux deux Chambres des pouvoirs très comparables.</w:t>
      </w:r>
    </w:p>
    <w:p>
      <w:pPr>
        <w:pStyle w:val="TextBody"/>
        <w:rPr/>
      </w:pPr>
      <w:r>
        <w:rPr/>
        <w:t>La Constitution de l’Inde prévoit ainsi que le Gouvernement n’est responsable que devant la Chambre basse, mais octroie certains pouvoirs spéciaux à la seule Chambre Haute : c’est ainsi qu’en vertu de son article 249, seul le Conseil des Etats peut demander qu’il soit légiféré, par dérogation, dans un domaine relevant de la compétence exclusive des Etats. De même, en cas d’empêchement de la Chambre basse, seule la Chambre Haute peut décréter l’état d’urgence.</w:t>
      </w:r>
    </w:p>
    <w:p>
      <w:pPr>
        <w:pStyle w:val="TextBody"/>
        <w:rPr/>
      </w:pPr>
      <w:r>
        <w:rPr/>
        <w:t>Par ailleurs, si les dispositions de nature financière doivent toujours être examinées en première lecture devant la Chambre basse, tous les autres projets de loi peuvent indifféremment être déposés sur le bureau de l’une ou l’autre assemblée.</w:t>
      </w:r>
    </w:p>
    <w:p>
      <w:pPr>
        <w:pStyle w:val="TextBody"/>
        <w:rPr/>
      </w:pPr>
      <w:r>
        <w:rPr/>
        <w:t>Si les deux Chambres échouent à trouver un accord sur un projet de loi dans un délai de six mois, seul le Président de la Fédération peut convoquer une séance conjointe des deux Chambres du Parlement pour qu’il soit définitivement tranché.</w:t>
      </w:r>
    </w:p>
    <w:p>
      <w:pPr>
        <w:pStyle w:val="TextBody"/>
        <w:rPr/>
      </w:pPr>
      <w:r>
        <w:rPr/>
        <w:t>D’autres dispositions conventionnelles figurent dans les règlements des deux Chambres, proscrivant — par exemple — de prendre à partie les membres de l’autre Chambre ou de commenter les procédures qui y sont en usage.</w:t>
      </w:r>
    </w:p>
    <w:p>
      <w:pPr>
        <w:pStyle w:val="TextBody"/>
        <w:rPr/>
      </w:pPr>
      <w:r>
        <w:rPr/>
        <w:t>Les commissions paritaires sont composées au prorata de l’effectif de chacune des Chambres, soit 21 membres issus de la Chambre basse et 10 de la Chambre Haute, et examinent l’ensemble des projets de loi soumis au Parlement.</w:t>
      </w:r>
    </w:p>
    <w:p>
      <w:pPr>
        <w:pStyle w:val="TextBody"/>
        <w:rPr/>
      </w:pPr>
      <w:r>
        <w:rPr>
          <w:rStyle w:val="Miseenrelief"/>
        </w:rPr>
        <w:t>Mme Claressa Surtees (Australie)</w:t>
      </w:r>
      <w:r>
        <w:rPr/>
        <w:t>, évoquant la procédure de « double dissolution », a rappelé que la Constitution prévoyait une dissolution des deux Chambres de jure après deux votes négatifs de leur part sur un projet de loi.</w:t>
      </w:r>
    </w:p>
    <w:p>
      <w:pPr>
        <w:pStyle w:val="TextBody"/>
        <w:rPr/>
      </w:pPr>
      <w:r>
        <w:rPr/>
        <w:t>Cette disposition n’a été que très rarement utilisée, ce qui s’explique par la forte discipline régnant au sein des partis politiques australiens. Au cours des vingt dernières années — jusqu’en juillet 2005 —, le Gouvernement ne disposait pas de la majorité au Sénat et le jeu a souvent consisté, pour lui, à identifier les projets déjà rejetés une fois par le Sénat et donc susceptibles de déclencher, après un nouveau vote négatif, la procédure de « double dissolution ».</w:t>
      </w:r>
    </w:p>
    <w:p>
      <w:pPr>
        <w:pStyle w:val="TextBody"/>
        <w:rPr/>
      </w:pPr>
      <w:r>
        <w:rPr>
          <w:rStyle w:val="Miseenrelief"/>
        </w:rPr>
        <w:t>M. Carlos Hoffmann-Contreras (Chili)</w:t>
      </w:r>
      <w:r>
        <w:rPr/>
        <w:t>, répondant à M. Hafnaoui Amrani, a indiqué que le système des commissions paritaires du Chili avait toujours bien fonctionné et qu’il n’avait pas le souvenir de cas où elles auraient échoué à trouver un accord.</w:t>
      </w:r>
    </w:p>
    <w:p>
      <w:pPr>
        <w:pStyle w:val="TextBody"/>
        <w:rPr/>
      </w:pPr>
      <w:r>
        <w:rPr/>
        <w:t>Les commissions paritaires sont automatiquement convoquées après constat du désaccord entre les Chambres : le rejet des amendements du Sénat et la nomination de ses représentants à la commission paritaire sont votés conjointement par la Chambre des députés. Le Sénat en prend acte et nomme alors ses propres représentants. La commission élit son président, puis se réunit au Sénat — c’est donc toujours le personnel du Sénat qui en assure le secrétariat.</w:t>
      </w:r>
    </w:p>
    <w:p>
      <w:pPr>
        <w:pStyle w:val="TextBody"/>
        <w:rPr/>
      </w:pPr>
      <w:r>
        <w:rPr>
          <w:rStyle w:val="Miseenrelief"/>
        </w:rPr>
        <w:t>M. Brendan Keith</w:t>
      </w:r>
      <w:r>
        <w:rPr/>
        <w:t xml:space="preserve"> a estimé que l’accent mis, lors des différentes interventions, sur les mécanismes officiels de coordination, soulignait a contrario le manque d’information général sur les mécanismes officieux, largement utilisés dans la sphère politique et dont les secrétaires généraux sont souvent exclus.</w:t>
      </w:r>
    </w:p>
    <w:p>
      <w:pPr>
        <w:pStyle w:val="TextBody"/>
        <w:rPr/>
      </w:pPr>
      <w:r>
        <w:rPr/>
        <w:t>Répondant à Mme Helen B. Dingani (Zimbabwe), il a indiqué que la prééminence reconnue à la Chambre basse s’expliquait par son élection au suffrage universel direct — par opposition à une Chambre Haute parfois désignée par l’Exécutif (en tout ou partie), parfois élue (mais au suffrage indirect).</w:t>
      </w:r>
    </w:p>
    <w:p>
      <w:pPr>
        <w:pStyle w:val="TextBody"/>
        <w:rPr/>
      </w:pPr>
      <w:r>
        <w:rPr/>
        <w:t>De manière générale — et les exemples de la France et de l’Inde l’illustrent —, si la Chambre Haute cède, c’est parce que seule la Chambre basse peut mettre en cause la responsabilité du Gouvernement.</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3"/>
        </w:tabs>
        <w:ind w:left="453" w:hanging="34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284" w:hanging="284"/>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276"/>
        </w:tabs>
        <w:ind w:left="1276" w:hanging="425"/>
      </w:pPr>
      <w:rPr/>
    </w:lvl>
    <w:lvl w:ilvl="3">
      <w:start w:val="1"/>
      <w:numFmt w:val="bullet"/>
      <w:lvlText w:val=""/>
      <w:lvlJc w:val="left"/>
      <w:pPr>
        <w:tabs>
          <w:tab w:val="num" w:pos="851"/>
        </w:tabs>
        <w:ind w:left="851" w:hanging="426"/>
      </w:pPr>
      <w:rPr>
        <w:rFonts w:ascii="Symbol" w:hAnsi="Symbol" w:cs="Symbol" w:hint="default"/>
        <w:color w:val="000000"/>
      </w:rPr>
    </w:lvl>
    <w:lvl w:ilvl="4">
      <w:start w:val="1"/>
      <w:numFmt w:val="bullet"/>
      <w:lvlText w:val="►"/>
      <w:lvlJc w:val="left"/>
      <w:pPr>
        <w:tabs>
          <w:tab w:val="num" w:pos="1276"/>
        </w:tabs>
        <w:ind w:left="1276" w:hanging="425"/>
      </w:pPr>
      <w:rPr>
        <w:rFonts w:ascii="Times New Roman" w:hAnsi="Times New Roman" w:cs="Times New Roman" w:hint="default"/>
        <w:sz w:val="18"/>
        <w:color w:val="000000"/>
      </w:rPr>
    </w:lvl>
    <w:lvl w:ilvl="5">
      <w:start w:val="1"/>
      <w:numFmt w:val="bullet"/>
      <w:lvlText w:val="—"/>
      <w:lvlJc w:val="left"/>
      <w:pPr>
        <w:tabs>
          <w:tab w:val="num" w:pos="851"/>
        </w:tabs>
        <w:ind w:left="851" w:hanging="851"/>
      </w:pPr>
      <w:rPr>
        <w:rFonts w:ascii="Times New Roman" w:hAnsi="Times New Roman" w:cs="Times New Roman" w:hint="default"/>
        <w:color w:val="000000"/>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2815"/>
        </w:tabs>
        <w:ind w:left="28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Para"/>
    <w:qFormat/>
    <w:pPr>
      <w:keepNext w:val="true"/>
      <w:numPr>
        <w:ilvl w:val="0"/>
        <w:numId w:val="1"/>
      </w:numPr>
      <w:spacing w:before="0" w:after="240"/>
      <w:jc w:val="center"/>
      <w:outlineLvl w:val="0"/>
    </w:pPr>
    <w:rPr>
      <w:rFonts w:cs="Arial"/>
      <w:b/>
      <w:bCs/>
      <w:kern w:val="2"/>
      <w:szCs w:val="32"/>
    </w:rPr>
  </w:style>
  <w:style w:type="paragraph" w:styleId="Heading2">
    <w:name w:val="Heading 2"/>
    <w:basedOn w:val="Normal"/>
    <w:next w:val="Para"/>
    <w:qFormat/>
    <w:pPr>
      <w:keepNext w:val="true"/>
      <w:numPr>
        <w:ilvl w:val="1"/>
        <w:numId w:val="1"/>
      </w:numPr>
      <w:spacing w:before="120" w:after="240"/>
      <w:outlineLvl w:val="1"/>
    </w:pPr>
    <w:rPr>
      <w:rFonts w:cs="Arial"/>
      <w:b/>
      <w:bCs/>
      <w:iCs/>
      <w:szCs w:val="28"/>
    </w:rPr>
  </w:style>
  <w:style w:type="paragraph" w:styleId="Heading3">
    <w:name w:val="Heading 3"/>
    <w:basedOn w:val="Normal"/>
    <w:next w:val="Para"/>
    <w:qFormat/>
    <w:pPr>
      <w:keepNext w:val="true"/>
      <w:numPr>
        <w:ilvl w:val="2"/>
        <w:numId w:val="1"/>
      </w:numPr>
      <w:spacing w:before="120" w:after="240"/>
      <w:outlineLvl w:val="2"/>
    </w:pPr>
    <w:rPr>
      <w:rFonts w:cs="Arial"/>
      <w:b/>
      <w:bCs/>
      <w:i/>
      <w:szCs w:val="26"/>
    </w:rPr>
  </w:style>
  <w:style w:type="paragraph" w:styleId="Heading4">
    <w:name w:val="Heading 4"/>
    <w:basedOn w:val="Normal"/>
    <w:next w:val="Para"/>
    <w:qFormat/>
    <w:pPr>
      <w:keepNext w:val="true"/>
      <w:numPr>
        <w:ilvl w:val="3"/>
        <w:numId w:val="1"/>
      </w:numPr>
      <w:spacing w:before="120" w:after="240"/>
      <w:outlineLvl w:val="3"/>
    </w:pPr>
    <w:rPr>
      <w:bCs/>
      <w:i/>
      <w:szCs w:val="28"/>
    </w:rPr>
  </w:style>
  <w:style w:type="paragraph" w:styleId="Heading5">
    <w:name w:val="Heading 5"/>
    <w:basedOn w:val="Normal"/>
    <w:next w:val="Para"/>
    <w:qFormat/>
    <w:pPr>
      <w:numPr>
        <w:ilvl w:val="4"/>
        <w:numId w:val="1"/>
      </w:numPr>
      <w:spacing w:before="120" w:after="240"/>
      <w:outlineLvl w:val="4"/>
    </w:pPr>
    <w:rPr>
      <w:bCs/>
      <w:iCs/>
      <w:szCs w:val="26"/>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3">
    <w:name w:val="WW8Num5z3"/>
    <w:qFormat/>
    <w:rPr>
      <w:rFonts w:ascii="Symbol" w:hAnsi="Symbol" w:cs="Symbol"/>
      <w:color w:val="000000"/>
    </w:rPr>
  </w:style>
  <w:style w:type="character" w:styleId="WW8Num5z4">
    <w:name w:val="WW8Num5z4"/>
    <w:qFormat/>
    <w:rPr>
      <w:rFonts w:ascii="Times New Roman;Times New Roman" w:hAnsi="Times New Roman;Times New Roman" w:cs="Times New Roman;Times New Roman"/>
      <w:color w:val="000000"/>
      <w:sz w:val="18"/>
    </w:rPr>
  </w:style>
  <w:style w:type="character" w:styleId="WW8Num5z5">
    <w:name w:val="WW8Num5z5"/>
    <w:qFormat/>
    <w:rPr>
      <w:rFonts w:ascii="Times New Roman;Times New Roman" w:hAnsi="Times New Roman;Times New Roman" w:cs="Times New Roman;Times New Roman"/>
      <w:color w:val="000000"/>
    </w:rPr>
  </w:style>
  <w:style w:type="character" w:styleId="DefaultParagraphFont">
    <w:name w:val="Default Paragraph Font"/>
    <w:qFormat/>
    <w:rPr/>
  </w:style>
  <w:style w:type="character" w:styleId="CharChar">
    <w:name w:val=" Char Char"/>
    <w:basedOn w:val="DefaultParagraphFont"/>
    <w:qFormat/>
    <w:rPr>
      <w:rFonts w:ascii="Book Antiqua" w:hAnsi="Book Antiqua" w:cs="Book Antiqua"/>
      <w:kern w:val="2"/>
      <w:sz w:val="22"/>
      <w:szCs w:val="24"/>
      <w:lang w:val="fr-FR" w:bidi="ar-SA"/>
    </w:rPr>
  </w:style>
  <w:style w:type="character" w:styleId="IntertitreCar">
    <w:name w:val="Intertitre Car"/>
    <w:basedOn w:val="DefaultParagraphFont"/>
    <w:qFormat/>
    <w:rPr>
      <w:rFonts w:ascii="Arial" w:hAnsi="Arial" w:cs="Arial"/>
      <w:b/>
      <w:caps/>
      <w:color w:val="000000"/>
      <w:kern w:val="2"/>
      <w:sz w:val="36"/>
      <w:szCs w:val="44"/>
      <w:lang w:val="fr-FR" w:bidi="ar-SA"/>
    </w:rPr>
  </w:style>
  <w:style w:type="character" w:styleId="Miseenrelief">
    <w:name w:val="Mise en relief"/>
    <w:basedOn w:val="DefaultParagraphFont"/>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284"/>
    </w:pPr>
    <w:rPr>
      <w:rFonts w:ascii="Book Antiqua" w:hAnsi="Book Antiqua" w:cs="Book Antiqua"/>
      <w:kern w:val="2"/>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0" w:after="240"/>
    </w:pPr>
    <w:rPr/>
  </w:style>
  <w:style w:type="paragraph" w:styleId="Para1">
    <w:name w:val="Para 1"/>
    <w:basedOn w:val="Normal"/>
    <w:qFormat/>
    <w:pPr>
      <w:numPr>
        <w:ilvl w:val="0"/>
        <w:numId w:val="3"/>
      </w:numPr>
      <w:spacing w:before="0" w:after="240"/>
    </w:pPr>
    <w:rPr/>
  </w:style>
  <w:style w:type="paragraph" w:styleId="Para2">
    <w:name w:val="Para 2"/>
    <w:basedOn w:val="Normal"/>
    <w:qFormat/>
    <w:pPr>
      <w:numPr>
        <w:ilvl w:val="0"/>
        <w:numId w:val="3"/>
      </w:numPr>
      <w:spacing w:before="0" w:after="240"/>
    </w:pPr>
    <w:rPr/>
  </w:style>
  <w:style w:type="paragraph" w:styleId="Para3">
    <w:name w:val="Para 3"/>
    <w:basedOn w:val="Normal"/>
    <w:qFormat/>
    <w:pPr>
      <w:numPr>
        <w:ilvl w:val="0"/>
        <w:numId w:val="3"/>
      </w:numPr>
      <w:spacing w:before="0" w:after="240"/>
    </w:pPr>
    <w:rPr/>
  </w:style>
  <w:style w:type="paragraph" w:styleId="Para4">
    <w:name w:val="Para 4"/>
    <w:basedOn w:val="Normal"/>
    <w:qFormat/>
    <w:pPr>
      <w:numPr>
        <w:ilvl w:val="0"/>
        <w:numId w:val="3"/>
      </w:numPr>
      <w:spacing w:before="0" w:after="240"/>
    </w:pPr>
    <w:rPr/>
  </w:style>
  <w:style w:type="paragraph" w:styleId="Para5">
    <w:name w:val="Para 5"/>
    <w:basedOn w:val="Normal"/>
    <w:qFormat/>
    <w:pPr>
      <w:numPr>
        <w:ilvl w:val="0"/>
        <w:numId w:val="3"/>
      </w:numPr>
      <w:spacing w:before="0" w:after="240"/>
    </w:pPr>
    <w:rPr/>
  </w:style>
  <w:style w:type="paragraph" w:styleId="Para6">
    <w:name w:val="Para 6"/>
    <w:basedOn w:val="Normal"/>
    <w:qFormat/>
    <w:pPr>
      <w:numPr>
        <w:ilvl w:val="0"/>
        <w:numId w:val="3"/>
      </w:numPr>
      <w:spacing w:before="0" w:after="240"/>
    </w:pPr>
    <w:rPr/>
  </w:style>
  <w:style w:type="paragraph" w:styleId="Quote">
    <w:name w:val="Quote"/>
    <w:basedOn w:val="Normal"/>
    <w:qFormat/>
    <w:pPr>
      <w:ind w:left="567" w:hanging="0"/>
    </w:pPr>
    <w:rPr/>
  </w:style>
  <w:style w:type="paragraph" w:styleId="Righttabwithdotleader">
    <w:name w:val="Right tab with dot leader"/>
    <w:basedOn w:val="Normal"/>
    <w:qFormat/>
    <w:pPr>
      <w:tabs>
        <w:tab w:val="clear" w:pos="720"/>
        <w:tab w:val="right" w:pos="9071" w:leader="dot"/>
      </w:tabs>
    </w:pPr>
    <w:rPr/>
  </w:style>
  <w:style w:type="paragraph" w:styleId="Righttab">
    <w:name w:val="Right tab"/>
    <w:basedOn w:val="Righttabwithdotleader"/>
    <w:qFormat/>
    <w:pPr>
      <w:tabs>
        <w:tab w:val="right" w:pos="9071" w:leader="none"/>
      </w:tabs>
    </w:pPr>
    <w:rPr/>
  </w:style>
  <w:style w:type="paragraph" w:styleId="Tabletext">
    <w:name w:val="Table text"/>
    <w:basedOn w:val="Normal"/>
    <w:qFormat/>
    <w:pPr/>
    <w:rPr/>
  </w:style>
  <w:style w:type="paragraph" w:styleId="Intertitre">
    <w:name w:val="Intertitre"/>
    <w:basedOn w:val="TextBody"/>
    <w:next w:val="TextBody"/>
    <w:qFormat/>
    <w:pPr>
      <w:keepNext w:val="true"/>
      <w:suppressAutoHyphens w:val="true"/>
      <w:spacing w:lineRule="auto" w:line="264" w:before="240" w:after="3000"/>
      <w:ind w:hanging="0"/>
      <w:jc w:val="center"/>
      <w:outlineLvl w:val="0"/>
    </w:pPr>
    <w:rPr>
      <w:rFonts w:ascii="Arial" w:hAnsi="Arial" w:cs="Arial"/>
      <w:b/>
      <w:caps/>
      <w:color w:val="000000"/>
      <w:kern w:val="2"/>
      <w:sz w:val="36"/>
      <w:szCs w:val="44"/>
    </w:rPr>
  </w:style>
  <w:style w:type="paragraph" w:styleId="ListBullet">
    <w:name w:val="List Bullet"/>
    <w:qFormat/>
    <w:pPr>
      <w:widowControl/>
      <w:numPr>
        <w:ilvl w:val="0"/>
        <w:numId w:val="2"/>
      </w:numPr>
      <w:tabs>
        <w:tab w:val="clear" w:pos="720"/>
        <w:tab w:val="left" w:pos="567" w:leader="none"/>
      </w:tabs>
      <w:bidi w:val="0"/>
      <w:spacing w:before="0" w:after="60"/>
      <w:jc w:val="both"/>
    </w:pPr>
    <w:rPr>
      <w:rFonts w:ascii="Book Antiqua" w:hAnsi="Book Antiqua" w:eastAsia="Times New Roman;Times New Roman" w:cs="Book Antiqua"/>
      <w:color w:val="auto"/>
      <w:kern w:val="2"/>
      <w:sz w:val="22"/>
      <w:szCs w:val="24"/>
      <w:lang w:val="fr-FR" w:bidi="ar-SA" w:eastAsia="zh-CN"/>
    </w:rPr>
  </w:style>
  <w:style w:type="paragraph" w:styleId="Titreintermdiaire1">
    <w:name w:val="Titre intermédiaire (1)"/>
    <w:basedOn w:val="TextBody"/>
    <w:qFormat/>
    <w:pPr>
      <w:keepNext w:val="true"/>
      <w:suppressAutoHyphens w:val="true"/>
      <w:spacing w:before="0" w:after="120"/>
      <w:ind w:left="567" w:hanging="567"/>
      <w:jc w:val="left"/>
    </w:pPr>
    <w:rPr>
      <w:b/>
      <w:caps/>
      <w:kern w:val="2"/>
      <w:sz w:val="24"/>
      <w:szCs w:val="26"/>
    </w:rPr>
  </w:style>
  <w:style w:type="paragraph" w:styleId="Titreintermdiaire2">
    <w:name w:val="Titre intermédiaire (2)"/>
    <w:basedOn w:val="Titreintermdiaire1"/>
    <w:next w:val="TextBody"/>
    <w:qFormat/>
    <w:pPr/>
    <w:rPr>
      <w:caps w:val="false"/>
      <w:smallCap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7:55:00Z</dcterms:created>
  <dc:creator>closec</dc:creator>
  <dc:description/>
  <cp:keywords/>
  <dc:language>en-US</dc:language>
  <cp:lastModifiedBy>closec</cp:lastModifiedBy>
  <dcterms:modified xsi:type="dcterms:W3CDTF">2008-12-04T17:56:00Z</dcterms:modified>
  <cp:revision>1</cp:revision>
  <dc:subject/>
  <dc:title>GERER LES RELATIONS ENTRE LES DEUX CHAMBRES DU PARLEMENT</dc:title>
</cp:coreProperties>
</file>