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SECRETARIES GENERAL OF PARLIA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/>
      </w:pPr>
      <w:r>
        <w:rPr>
          <w:b/>
          <w:i/>
          <w:sz w:val="26"/>
          <w:lang w:val="en-GB"/>
        </w:rPr>
        <w:t xml:space="preserve">Cape Town Sess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en-GB"/>
        </w:rPr>
      </w:pPr>
      <w:r>
        <w:rPr>
          <w:b/>
          <w:i/>
          <w:sz w:val="26"/>
          <w:lang w:val="en-GB"/>
        </w:rPr>
        <w:t>April 200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en-GB" w:eastAsia="en-GB"/>
        </w:rPr>
      </w:pPr>
      <w:r>
        <w:rPr>
          <w:b/>
          <w:bCs/>
          <w:i/>
          <w:sz w:val="26"/>
          <w:u w:val="single"/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  <w:t xml:space="preserve">LIST OF ATTENDANC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zCs w:val="20"/>
        </w:rPr>
        <w:t>MEMBERS PRES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Ghulam Hasan Gran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fghanist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afnaoui Amr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lg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Valentí Mart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iogo de Jes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Enrique Hidalg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rgent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Ian Har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leb Bedritsk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ar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eorges Br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rnest Sipho Mpo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otswa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gnyan Avramo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lga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Aloys Kayanzar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rund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um Sari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Leng Peng Lo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mson Ename E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ero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rc Bos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na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Loyola Opaz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onstantin Tshisuaka Kaban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Martine Masika Katsu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Brissi Lucas Gueh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te d’Ivo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etr Kynstet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tišek Jaku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Kenneth Made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ast African Legislative Assembl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mi Mah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gyp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iki Sibu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sto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agnachew Befekad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thiop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ini Habtam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thiop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eppo Tiitin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in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Xavier Roq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ain Delcam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obert Provans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Marie-Françoise Puce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ab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elix Owansango Daeck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ab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irk Brouë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 Ulrich Schöl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mmanuel Anyimad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ha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lgi Bernódus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ce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s Nining Indra Shaleh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Boubacar Idi Gad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ter-parliamentary Committee of the West African Economic and Monetary Union (WAEMU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mjad Abdul Ha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raq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Deirdre La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re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ichard Caffre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re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yal Yin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sra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ae-Rang Ki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 Allam Ali Jaffar Al-Kandar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uwai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. G. Maluk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esoth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. Nanborlor F. Singbe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b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intautas Vilkel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thu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Mohamed Traoré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l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Mohamed Vall Ould Kouer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urit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Namsraijav Luvsanja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go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Abdelhamid Khalil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rocc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Baptista Ismael Machaiei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zambiqu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imon Nama Goaba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ami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Jacqueline Biesheuvel-Vermeijd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ussa Moutar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Umaru S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Nasiru I. Ara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ige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Hans Brattest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Raja Muhammad Am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kist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rlos José Smi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na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hamed Diaki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rliament of ECOW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Emma Lirio Rey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dwin Bell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s Marilyn B. Barua-Yap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s Ewa Polkows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s Wanda Fidelus-Ninkiewi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Adelina Sá Carvalh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rtug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/>
              <w:t>Mr Constantin Dan Vasili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 xml:space="preserve">Mr Titu Gheorghiof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de-CH"/>
              </w:rPr>
              <w:t xml:space="preserve">Ms Fatou Banel Sow Guey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eneg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Sitor Ndour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eneg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Abukar Mohamed Gure (candidate 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m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Zingile Ding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Mohamed Kamal Mans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s Lulama Matyolo-Dub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Michael Coetze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Dhammika Dasanayak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Ibrahim Mohamed Ibrahi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d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cia I.S. Burle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rina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nders Forsber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ed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Hans Peter Gerschwil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amian S. Fo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anz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ames Warbur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anz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itoon Pumhi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mpol Vanigband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uchata Youy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João Rui Amara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i Osman Ko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urke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Paul Gamusi Wabwir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gan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ergey Strelchen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on of Belarus and the Russian Feder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ouglas Mill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David Beamish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sé Pedro Monte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bdullah Ahmed Sof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Yem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s Doris Katai Mwin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am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Austin Zvo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 xml:space="preserve">Mr Kennedy Mugove Chokuda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s Helen B Ding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/>
      </w:pPr>
      <w:r>
        <w:rPr/>
        <w:t>SUBSTITUTE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Claressa Surtees (for Mr Bernard Wright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Heather Lank (for Mr Paul C. Bélisle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na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tavroula Vassilouni (for Mr Nikolas Stefano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ee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.K. Singh (for Dr V.K. Agnihotri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Elizabeth Woolcott (for Mary Harri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Madeleine Nirere (for Fidel Rwigamba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Rwan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cisco Ferreira dos Santos e Silva (for Mr Romão Pereira do Couto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São Tomé and Princi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hmed A. Alyahia (for Mr Saleh A. Almalik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audi Arab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Margarita Reyes (for Mr Marti Dalgalarrondo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LSO PRESEN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Quddas Kha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thkun Chhim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Chhay Loak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Cambo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uan Oses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lika Massamb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iri Krbec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Lebohang Ramohlank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esoth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Dr Aly Shameem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ldiv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orad Boularaf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n-African Parliam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omasz Glanz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Ana Vargas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rtug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eorge Petricu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Roman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eter Lilienfeld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avi Poliah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né Kley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Patty Davids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oria Spelma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 Kasuka Mutukw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ern African Development Parliamentary Forum (SADC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Dhammika Kitulgoda </w:t>
            </w:r>
            <w:r>
              <w:rPr>
                <w:lang w:val="de-CH"/>
              </w:rPr>
              <w:t>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Dr Martin Brothé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wed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amonrutai Aksornmat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ss Neeranan Sungto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isaporn Wiboonchan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nildo da Cruz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herardo Casini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ted Nat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Claudia Palacio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Vu Hai Ha (non-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Vietnam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szCs w:val="20"/>
        </w:rPr>
      </w:pPr>
      <w:r>
        <w:rPr>
          <w:szCs w:val="20"/>
        </w:rPr>
        <w:t>APOLOGIE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Bernard Wrigh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Dr Georg Pos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Ashfaque Hamid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obert Myttenae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aul C. Bélis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na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Hoffman Contrer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teo Sorinas Balfeg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uncil of Euro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Nikolas Stefanou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ee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V.K. Agnihotr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.C. Josh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Yoshihiro Komaza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akoto Onitsu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ikio Ob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Masafumi Hashimot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nk Bakk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ary Harri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New Zea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Fidel Rwigamb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wan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pt-BR"/>
              </w:rPr>
              <w:t>Mr Romão Pereira do Cou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São Tomé and Princi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s Marie-Nella Azemia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eychell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nuel Cavero Góm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pa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nuel Alba Navar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pa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ne Johansson (Honorary Membe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wed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Suvimol Phumisinghara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aila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Valentyn Zaichu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krai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Mr Marti Dalgalarron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rugua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Colin Camer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Western European Un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Floris de Go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Western European Union</w:t>
            </w:r>
          </w:p>
        </w:tc>
      </w:tr>
    </w:tbl>
    <w:p>
      <w:pPr>
        <w:pStyle w:val="Style13"/>
        <w:spacing w:before="0" w:after="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5:00Z</dcterms:created>
  <dc:creator>default</dc:creator>
  <dc:description/>
  <cp:keywords/>
  <dc:language>en-US</dc:language>
  <cp:lastModifiedBy>closec</cp:lastModifiedBy>
  <cp:lastPrinted>2008-04-18T11:19:00Z</cp:lastPrinted>
  <dcterms:modified xsi:type="dcterms:W3CDTF">2008-10-01T13:59:00Z</dcterms:modified>
  <cp:revision>11</cp:revision>
  <dc:subject/>
  <dc:title>ASSOCIATION OF SECRETARIES GENERAL OF PARLIAMENTS</dc:title>
</cp:coreProperties>
</file>