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OCIATION OF SECRETARIES GENERAL OF PARLIAMENT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543" w:leader="none"/>
          <w:tab w:val="left" w:pos="6804" w:leader="none"/>
          <w:tab w:val="left" w:pos="7200" w:leader="none"/>
          <w:tab w:val="left" w:pos="7920" w:leader="none"/>
        </w:tabs>
        <w:jc w:val="right"/>
        <w:rPr>
          <w:b/>
          <w:b/>
          <w:i/>
          <w:i/>
          <w:sz w:val="26"/>
          <w:lang w:val="fr-FR"/>
        </w:rPr>
      </w:pPr>
      <w:r>
        <w:rPr>
          <w:b/>
          <w:i/>
          <w:sz w:val="26"/>
          <w:lang w:val="fr-FR"/>
        </w:rPr>
        <w:t xml:space="preserve">Geneva Session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543" w:leader="none"/>
          <w:tab w:val="left" w:pos="6804" w:leader="none"/>
          <w:tab w:val="left" w:pos="7200" w:leader="none"/>
          <w:tab w:val="left" w:pos="7920" w:leader="none"/>
        </w:tabs>
        <w:jc w:val="right"/>
        <w:rPr>
          <w:b/>
          <w:b/>
          <w:i/>
          <w:i/>
          <w:sz w:val="26"/>
          <w:lang w:val="en-GB"/>
        </w:rPr>
      </w:pPr>
      <w:r>
        <w:rPr>
          <w:b/>
          <w:i/>
          <w:sz w:val="26"/>
          <w:lang w:val="en-GB"/>
        </w:rPr>
        <w:t>October 2008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i/>
          <w:i/>
          <w:sz w:val="26"/>
          <w:u w:val="single"/>
          <w:lang w:val="en-GB" w:eastAsia="en-GB"/>
        </w:rPr>
      </w:pPr>
      <w:r>
        <w:rPr>
          <w:b/>
          <w:bCs/>
          <w:i/>
          <w:sz w:val="26"/>
          <w:u w:val="single"/>
          <w:lang w:val="en-GB" w:eastAsia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u w:val="single"/>
          <w:lang w:val="en-GB" w:eastAsia="en-GB"/>
        </w:rPr>
      </w:pPr>
      <w:r>
        <w:rPr>
          <w:b/>
          <w:bCs/>
          <w:u w:val="single"/>
          <w:lang w:val="en-GB" w:eastAsia="en-GB"/>
        </w:rPr>
        <w:t>LIST OF ATTENDANC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i/>
          <w:i/>
          <w:iCs/>
          <w:u w:val="single"/>
          <w:lang w:val="en-GB" w:eastAsia="en-GB"/>
        </w:rPr>
      </w:pPr>
      <w:r>
        <w:rPr>
          <w:b/>
          <w:bCs/>
          <w:i/>
          <w:iCs/>
          <w:u w:val="single"/>
          <w:lang w:val="en-GB" w:eastAsia="en-GB"/>
        </w:rPr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MEMBERS PRESENT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650"/>
        <w:gridCol w:w="22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Ghulam Hassan GRA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Afghanistan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Dr Hafnaoui AMRAN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Algeri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Juan Hector ESTRAD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Argentin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Robert MYTTENAER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Belgium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Georges BRIO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Belgium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-US"/>
              </w:rPr>
              <w:t xml:space="preserve">Mr René </w:t>
            </w:r>
            <w:r>
              <w:rPr/>
              <w:t xml:space="preserve">KOTO </w:t>
            </w:r>
            <w:r>
              <w:rPr>
                <w:lang w:val="en-US"/>
              </w:rPr>
              <w:t>SOUNO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Benin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s Barbara DITHAP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Botswan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Ognyan AVRAMOV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Bulgari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Alphonse K. NOMBR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Burkina Faso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OUM Sarith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ambodi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Mr Louis Claude NYASSA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ameroon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Marc BOSC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anad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Carlos HOFFMANN CONTRERAS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hil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Carlos LOYOLA OPAZ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hil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-US"/>
              </w:rPr>
              <w:t>Mrs Martine MASI</w:t>
            </w:r>
            <w:r>
              <w:rPr>
                <w:lang w:val="fr-FR"/>
              </w:rPr>
              <w:t>KA KATSUV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/>
              <w:t>Congo (Dem. Rep. of)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Constantin TSHISUAKA KABAND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ongo (Dem. Rep. of)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r Brissi Lucas GUEH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Côte d'Ivoir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Mateo SORINAS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ouncil of Europ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Wojciech SAWICK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ouncil of Europ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Petr KYNŠTET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zech Republic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František JAKUB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zech Republic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Mr Carsten U. LARSEN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enmark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Mohamed DIAKIT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COWAS Parliament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Sami MAHRA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Egypt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Heiki SIBUL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Estoni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Mr Dagnachew BEFEKADU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thiopi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Habtamu NINI ABIN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Ethiopi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Jarmo VUORIN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Finland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Alain DELCAMP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Franc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Xavier ROQUES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Franc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Félix OWANSANGO DAECK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Gabon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Raymond OKIND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abon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rs Marie-Françoise PUCETT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abon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Dirk BROUË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Germany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Dr Ulrich SCHÖL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Germany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Helgi BERNÓDUSSO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Iceland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P.D.T. ACHARY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Indi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s Nining Indra SHALEH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Indonesi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Boubacar IDI GAD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Inter-parliamentary Committee of the West African Economic and Monetary Union (WAEMU)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Amjad Abdul HAMID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Iraq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Eyal YINO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Israel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PARK Kye Dong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Korea (Republic of)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Mr Allam Ali Jaafer AL-KANDAR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Kuwait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Mr Adnan DAH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Lebanon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M. G. MALUK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Lesotho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s Lebohang RAMOHLANK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Lesotho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Ahmed MOHAMED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aldives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Mohamed Vall Ould KOUEIR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auritani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Mr Tserenkhuu SHARAVDORJ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ongoli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Baptista Ismael MACHAIEI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ozambiqu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Ms Panduleni SHIMUTWIKEN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Namibi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Mr Manohar Prasad BHATTARAI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Nepal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Geert Jan A. HAMILTO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Netherlands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Mr Henk BAKK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Netherlands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Moussa MOUTAR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Niger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Nasiru I.ARAB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Nigeri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Mr Benedict EFETURI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Nigeri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Oyeniyi S. AJIBOY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Nigeri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-US"/>
              </w:rPr>
              <w:t>Mrs Marilyn B. BARUA-YAP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Philippines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Edwin BELL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Philippines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s Adelina SÁ CARVALH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ortugal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Constantin Dan VASILIU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omani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 xml:space="preserve">Dr Mohammed A. AL GHAMDI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audi Arabi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Sitor NDOU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enegal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Viktor STROMČEK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Slovaki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Zingile A. DINGAN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South Afric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-US"/>
              </w:rPr>
              <w:t>Mr Manuel ALBA NAVARR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Spain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Dhammika KITULGOD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ri Lank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Ibrahim MOHAMED IBRAHIM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Sudan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s Marcia I.S. BURLESO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Surinam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Anders FORSBERG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Sweden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 xml:space="preserve">Mr Philippe SCHWAB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Switzerland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James WARBURG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anzani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Pitoon PUMHIRA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hailand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Sompol VANIGBANDHU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Thailand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s Suvimol PHUMISINGHARAJ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Thailand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Suchata YOUYOD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Thailand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Žarko DENKOVSK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The Former Yugoslav Republic of Macedoni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João Rui AMARAL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Timor Lest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Ali Osman KOC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Turkey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Mr Paul GAMUSI WABWIRE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gand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Valentyn ZAICHUK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Sergey STRELCHENK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/>
              <w:t>Union of Belarus and the Russian Federation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-US"/>
              </w:rPr>
              <w:t>Mr Douglas MILLA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nited Kingdom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David BEAMISH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nited Kingdom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Dr José Pedro MONTER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Uruguay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r Floris DE GOU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W.E.U.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Mrs Doris Katai MWING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Zambi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Mr Austin ZVOM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Zimbabwe</w:t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de-CH" w:eastAsia="en-GB"/>
        </w:rPr>
      </w:pPr>
      <w:r>
        <w:rPr>
          <w:lang w:val="de-CH" w:eastAsia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de-CH" w:eastAsia="en-GB"/>
        </w:rPr>
      </w:pPr>
      <w:r>
        <w:rPr>
          <w:lang w:val="de-CH" w:eastAsia="en-GB"/>
        </w:rPr>
      </w:r>
    </w:p>
    <w:p>
      <w:pPr>
        <w:pStyle w:val="Heading1"/>
        <w:rPr/>
      </w:pPr>
      <w:r>
        <w:rPr/>
        <w:t>SUBSTITUTES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658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s Arantxa RODRIGUEZ (for Mr V. Martí Castanyer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Andorr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s Anabela do ESPIRITO SANTO (for Mr D. de Jesus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Angol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s Claressa SURTEES (for Mr I. Harris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Australi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Philippe BOURASSE (for Mr. A. Delcamp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Franc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s Stavroula VASSILOUNI (for Mr N. Stefanou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Greec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Tapan CHATTERJEE (for Dr V.K. Agnihotri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Indi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s Jessica ALESSANDRI (for Mrs V. Viora-Puyo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onac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s Elizabeth WOOLCOTT (for Mary Harris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New Zealand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s Anna SZKLENNIK (for Mrs E. Polkowska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Poland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Tomasz GLANZ (for Mrs W. FIDELUS-NINKIEWICZ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Poland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s Paunita TURCU (for Mr T. Gheorghiof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Romani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Raul ARAGÃO (for M. Romão Pereira do Couto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Sao Tomé and Princip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s Helena BOYRA AMPOSTA (for Mr M. CAVERO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Spain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Dr Ernesto LORENZO (for Mr H. R. Filippini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Uruguay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-US"/>
              </w:rPr>
              <w:t>Dr Gustavo SILVEIRA</w:t>
            </w:r>
            <w:r>
              <w:rPr/>
              <w:t xml:space="preserve"> (for Mr M. Dalgalarrondo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Uruguay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Oscar PIQUINELLA (for Mr S. G. Barboni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Uruguay</w:t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GB" w:eastAsia="en-GB"/>
        </w:rPr>
      </w:pPr>
      <w:r>
        <w:rPr>
          <w:lang w:val="en-GB" w:eastAsia="en-GB"/>
        </w:rPr>
      </w:r>
    </w:p>
    <w:p>
      <w:pPr>
        <w:pStyle w:val="Heading1"/>
        <w:rPr/>
      </w:pPr>
      <w:r>
        <w:rPr/>
        <w:t>ALSO PRESENT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658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Miguel PEDRO (non-member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Angol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Amilcar Mario QUINTA (non-member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Angol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SOTHKUN Chhim (non-member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ambodi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Mrs Rahayu SETYAWARDANI </w:t>
            </w:r>
            <w:r>
              <w:rPr/>
              <w:t>(non-member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Indonesi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rs Luisa ACCARINO (non-member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Italy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Mr James MWANGI </w:t>
            </w:r>
            <w:r>
              <w:rPr>
                <w:lang w:val="fr-FR"/>
              </w:rPr>
              <w:t>(non-member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Keny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Mr Khemphone ANOTHAY </w:t>
            </w:r>
            <w:r>
              <w:rPr>
                <w:lang w:val="en-US"/>
              </w:rPr>
              <w:t>(non-member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Lao People's Democratic Republic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Tomasz GLANZ (non-member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Poland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s Aleksandra SKORUPKA (non-member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Poland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iCs/>
              </w:rPr>
            </w:pPr>
            <w:r>
              <w:rPr/>
              <w:t>Mr George PETRICU (non-member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Romani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s Adriana BADEA (non-member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Romani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s Ina FATU (non-member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Romani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Raul ARAGAO (non-member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Sao Tomé and Princip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Neil IDDAWALA (non-member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Sri Lank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r Martin BROTHÉN (non-member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weden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s Samonrutai AKSORNMAT (non-member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Thailand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Pattala SIRINIRUND (non-member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Thailand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s Kanteera LEELANOND (non-member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Thailand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Ms Anita OGNJANOVSKA </w:t>
            </w:r>
            <w:r>
              <w:rPr/>
              <w:t>(non-member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The Former Yugoslav Republic of Macedoni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Graciano ANILDO da CRUZ (non-member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Timor Lest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Gherardo CASINI (non-member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United Nation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Ahmed ALKAWI (non-member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Yemen</w:t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GB" w:eastAsia="en-GB"/>
        </w:rPr>
      </w:pPr>
      <w:r>
        <w:rPr>
          <w:lang w:val="en-GB" w:eastAsia="en-GB"/>
        </w:rPr>
      </w:r>
    </w:p>
    <w:p>
      <w:pPr>
        <w:pStyle w:val="Heading1"/>
        <w:rPr/>
      </w:pPr>
      <w:r>
        <w:rPr/>
        <w:t>APOLOGIES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645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Abdelhamid Badis BELKES (non-member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Algeria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Valentí MARTÍ CASTANY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Andorra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Mr Diogo DE JESU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ngola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/>
              <w:t>Mr Ian HARR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ustralia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Dr Georg POS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ustria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s Emma DE PRIN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Belgium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Mr David JANIASHVILI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eorgia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Mr Iakob IOSEBASHVILI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eorgia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Mr Nikolas STEFANOU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Greece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Dr V.K. AGNIHOTR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India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N.C. JOSH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India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Francesco POSTERAR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Italy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Yoshihiro KOMAZAK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Japan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Makoto ONITSUK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Japan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Mikio OBAT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Japan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Masafumi HASHIMOT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Japan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Patrick Gichuru GICHOH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Kenya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J. Nanborlor F. SINGBE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Liberia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Atty James R. KAB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Liberia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rs Valérie VIORA-PUY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onaco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rs Jacqueline BIESHEUVEL-VERMEIJDE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Netherlands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ary HARR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20"/>
                <w:szCs w:val="24"/>
                <w:lang w:val="en-GB" w:eastAsia="en-GB"/>
              </w:rPr>
            </w:pPr>
            <w:r>
              <w:rPr>
                <w:rFonts w:cs="Arial Narrow" w:ascii="Arial Narrow" w:hAnsi="Arial Narrow"/>
                <w:color w:val="000000"/>
                <w:spacing w:val="20"/>
                <w:szCs w:val="24"/>
                <w:lang w:val="en-GB" w:eastAsia="en-GB"/>
              </w:rPr>
              <w:t>New Zealand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Hans BRATTEST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orway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Raja Muhammad AM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Pakistan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/>
              <w:t>Mrs Ewa POLKOWSK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Poland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s Wanda FIDELUS-NINKIEWICZ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Poland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Titu Nicolae GHEORGHIOF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Romania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Sune K. JOHANSSON (Honorary Member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20"/>
                <w:szCs w:val="24"/>
                <w:lang w:val="en-GB" w:eastAsia="en-GB"/>
              </w:rPr>
            </w:pPr>
            <w:r>
              <w:rPr>
                <w:rFonts w:cs="Arial Narrow" w:ascii="Arial Narrow" w:hAnsi="Arial Narrow"/>
                <w:color w:val="000000"/>
                <w:spacing w:val="20"/>
                <w:szCs w:val="24"/>
                <w:lang w:val="en-GB" w:eastAsia="en-GB"/>
              </w:rPr>
              <w:t>Sweden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Hugo Rodríguez FILIPPIN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20"/>
                <w:szCs w:val="24"/>
                <w:lang w:val="en-GB" w:eastAsia="en-GB"/>
              </w:rPr>
            </w:pPr>
            <w:r>
              <w:rPr>
                <w:rFonts w:cs="Arial Narrow" w:ascii="Arial Narrow" w:hAnsi="Arial Narrow"/>
                <w:color w:val="000000"/>
                <w:spacing w:val="20"/>
                <w:szCs w:val="24"/>
                <w:lang w:val="en-GB" w:eastAsia="en-GB"/>
              </w:rPr>
              <w:t>Uruguay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Marti DALGALARROND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20"/>
                <w:szCs w:val="24"/>
                <w:lang w:val="en-GB" w:eastAsia="en-GB"/>
              </w:rPr>
            </w:pPr>
            <w:r>
              <w:rPr>
                <w:rFonts w:cs="Arial Narrow" w:ascii="Arial Narrow" w:hAnsi="Arial Narrow"/>
                <w:color w:val="000000"/>
                <w:spacing w:val="20"/>
                <w:szCs w:val="24"/>
                <w:lang w:val="en-GB" w:eastAsia="en-GB"/>
              </w:rPr>
              <w:t>Uruguay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Santiago González BARBON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20"/>
                <w:szCs w:val="24"/>
                <w:lang w:val="en-GB" w:eastAsia="en-GB"/>
              </w:rPr>
            </w:pPr>
            <w:r>
              <w:rPr>
                <w:rFonts w:cs="Arial Narrow" w:ascii="Arial Narrow" w:hAnsi="Arial Narrow"/>
                <w:color w:val="000000"/>
                <w:spacing w:val="20"/>
                <w:szCs w:val="24"/>
                <w:lang w:val="en-GB" w:eastAsia="en-GB"/>
              </w:rPr>
              <w:t>Uruguay</w:t>
            </w:r>
          </w:p>
        </w:tc>
      </w:tr>
    </w:tbl>
    <w:p>
      <w:pPr>
        <w:pStyle w:val="Style13"/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240"/>
      <w:jc w:val="center"/>
      <w:outlineLvl w:val="0"/>
    </w:pPr>
    <w:rPr>
      <w:rFonts w:ascii="Arial Narrow" w:hAnsi="Arial Narrow" w:cs="Arial"/>
      <w:b/>
      <w:bCs/>
      <w:color w:val="000000"/>
      <w:spacing w:val="20"/>
      <w:kern w:val="2"/>
      <w:szCs w:val="32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bCs/>
      <w:sz w:val="26"/>
      <w:szCs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/>
      <w:spacing w:before="0" w:after="240"/>
    </w:pPr>
    <w:rPr>
      <w:rFonts w:ascii="Arial Narrow" w:hAnsi="Arial Narrow" w:cs="Arial Narrow"/>
      <w:color w:val="000000"/>
      <w:spacing w:val="20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57:00Z</dcterms:created>
  <dc:creator>default</dc:creator>
  <dc:description/>
  <cp:keywords/>
  <dc:language>en-US</dc:language>
  <cp:lastModifiedBy>closec</cp:lastModifiedBy>
  <cp:lastPrinted>2008-10-21T14:47:00Z</cp:lastPrinted>
  <dcterms:modified xsi:type="dcterms:W3CDTF">2009-03-19T16:00:00Z</dcterms:modified>
  <cp:revision>39</cp:revision>
  <dc:subject/>
  <dc:title>ASSOCIATION OF SECRETARIES GENERAL OF PARLIAMENTS</dc:title>
</cp:coreProperties>
</file>